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TRACKLISTING GLENN GOULD ORIGINAL JACKET COLLEC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 Release Date 03/01/5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Goldberg Variations, BWV 988 (1955 mono recording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Goldberg Variations, BWV 98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ML 506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K 52594 (Tracks 1-32 – Tracks 33 &amp; 34 bitte entfernen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isc 1 Total Time: 38:2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ldberg Variations, BWV 988</w:t>
        <w:tab/>
        <w:tab/>
        <w:tab/>
        <w:tab/>
        <w:tab/>
        <w:tab/>
        <w:tab/>
        <w:t>USSM1550038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June 10, 14-16, 195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 1999 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Aria 1:53</w:t>
        <w:tab/>
        <w:tab/>
        <w:tab/>
        <w:tab/>
        <w:tab/>
        <w:tab/>
        <w:tab/>
        <w:tab/>
        <w:tab/>
        <w:t>USSM1550011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 Variation 1 a 1 Clav. 0:45 </w:t>
        <w:tab/>
        <w:tab/>
        <w:tab/>
        <w:tab/>
        <w:tab/>
        <w:tab/>
        <w:tab/>
        <w:t>USSM1550011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Variation 2 a 1 Clav. 0:37 </w:t>
        <w:tab/>
        <w:tab/>
        <w:tab/>
        <w:tab/>
        <w:tab/>
        <w:tab/>
        <w:tab/>
        <w:t>USSM1550011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. Variation 3 a 1 Clav.  Canone all' Unisuono 0:55 </w:t>
        <w:tab/>
        <w:tab/>
        <w:tab/>
        <w:tab/>
        <w:tab/>
        <w:t>USSM1550011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. Variation 4 a 1 Clav. 0:29 </w:t>
        <w:tab/>
        <w:tab/>
        <w:tab/>
        <w:tab/>
        <w:tab/>
        <w:tab/>
        <w:tab/>
        <w:t>USSM155001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Variation 5 a 1 ovvero 2 Clav. 0:37</w:t>
        <w:tab/>
        <w:tab/>
        <w:tab/>
        <w:tab/>
        <w:tab/>
        <w:tab/>
        <w:t>USSM1550011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7. Variation 6 a 1 Clav.  Canone alla Seconda 0:34 </w:t>
        <w:tab/>
        <w:tab/>
        <w:tab/>
        <w:tab/>
        <w:tab/>
      </w:r>
      <w:r>
        <w:rPr>
          <w:sz w:val="20"/>
          <w:szCs w:val="20"/>
          <w:lang w:val="en-GB"/>
        </w:rPr>
        <w:t>USSM1550012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8. Variation 7 a 1 ovvero 2 Clav. 1:08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550012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9. Variation 8 a 2 Clav. 0:45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50012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0. Variation 9 a 1 Clav.  Canone alla Terza 0:38 </w:t>
        <w:tab/>
        <w:tab/>
        <w:tab/>
        <w:tab/>
        <w:tab/>
      </w:r>
      <w:r>
        <w:rPr>
          <w:sz w:val="20"/>
          <w:szCs w:val="20"/>
          <w:lang w:val="en-GB"/>
        </w:rPr>
        <w:t>USSM1550012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Variation 10 a 1 Clav.  Fughetta 0:43</w:t>
        <w:tab/>
        <w:tab/>
        <w:tab/>
        <w:tab/>
        <w:tab/>
        <w:tab/>
        <w:t>USSM1550012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. Variation 11 a 2 Clav. 0:55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50012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3. Variation 12 Canone alla Quarta 0:56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55001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4. Variation 13 a 2 Clav. 2:11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50012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5. Variation 14 a 2 Clav. 0:59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50012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16. Variation 15 a 1 Clav.  Canone alla Quinta. </w:t>
      </w:r>
      <w:r>
        <w:rPr>
          <w:sz w:val="20"/>
          <w:szCs w:val="20"/>
          <w:lang w:val="en-GB"/>
        </w:rPr>
        <w:t xml:space="preserve">Andante 2:17 </w:t>
        <w:tab/>
        <w:tab/>
        <w:tab/>
        <w:tab/>
        <w:t>USSM1550012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. Variation 16 Ouverture a 1 Clav.1:17</w:t>
        <w:tab/>
        <w:tab/>
        <w:tab/>
        <w:tab/>
        <w:tab/>
        <w:tab/>
        <w:t>USSM1550013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8. Variation 17 a 2 Clav. 0:53 </w:t>
        <w:tab/>
        <w:tab/>
        <w:tab/>
        <w:tab/>
        <w:tab/>
        <w:tab/>
        <w:tab/>
        <w:t>USSM1550013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9. Variation 18 - Canone alla Sesta a 1 Clav. 0:46 </w:t>
        <w:tab/>
        <w:tab/>
        <w:tab/>
        <w:tab/>
        <w:tab/>
      </w:r>
      <w:r>
        <w:rPr>
          <w:sz w:val="20"/>
          <w:szCs w:val="20"/>
          <w:lang w:val="en-GB"/>
        </w:rPr>
        <w:t>USSM1550013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0. Variation 19 a 1 Clav. 0:43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50013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1. Variation 20 a 2 Clav. 0:48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50013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2. Variation 21 Canone alla Settima 1:42</w:t>
        <w:tab/>
        <w:tab/>
        <w:tab/>
        <w:tab/>
        <w:tab/>
        <w:tab/>
      </w:r>
      <w:r>
        <w:rPr>
          <w:sz w:val="20"/>
          <w:szCs w:val="20"/>
          <w:lang w:val="en-GB"/>
        </w:rPr>
        <w:t>USSM1550013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3. Variation 22 Alla breve a 1 Clav. 0:42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550013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24. Variation 23 a 2 Clav. </w:t>
      </w:r>
      <w:r>
        <w:rPr>
          <w:sz w:val="20"/>
          <w:szCs w:val="20"/>
          <w:lang w:val="it-IT"/>
        </w:rPr>
        <w:t xml:space="preserve">0:54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50013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5. Variation 24 Canone all' Ottava a 1 Clav. 0:57 </w:t>
        <w:tab/>
        <w:tab/>
        <w:tab/>
        <w:tab/>
        <w:tab/>
      </w:r>
      <w:r>
        <w:rPr>
          <w:sz w:val="20"/>
          <w:szCs w:val="20"/>
          <w:lang w:val="en-GB"/>
        </w:rPr>
        <w:t>USSM1550013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6. Variation 25 a 2 Clav. 6:28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50013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. Variation 26 a 2 Clav. 0:52</w:t>
        <w:tab/>
        <w:tab/>
        <w:tab/>
        <w:tab/>
        <w:tab/>
        <w:tab/>
        <w:tab/>
        <w:t>USSM1550014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8. Variation 27 Canone alla Nona 0:50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550014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9. Variation 28 a 2 Clav 1:11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50014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0. Variation 29 a 1 ovvero 2 Clav 1:00</w:t>
        <w:tab/>
        <w:tab/>
        <w:tab/>
        <w:tab/>
        <w:tab/>
        <w:tab/>
        <w:t>USSM1550014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1. Variation 30 a 1 Clav. Quodlibet 0:48 </w:t>
        <w:tab/>
        <w:tab/>
        <w:tab/>
        <w:tab/>
        <w:tab/>
        <w:tab/>
        <w:t>USSM155001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2. Aria da capo 2:10</w:t>
        <w:tab/>
        <w:tab/>
        <w:tab/>
        <w:tab/>
        <w:tab/>
        <w:tab/>
        <w:tab/>
        <w:tab/>
        <w:t>USSM1550014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2 Release Date 09/17/5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eethoven Piano Sonatas Nos. 30-32</w:t>
      </w:r>
    </w:p>
    <w:p>
      <w:pPr>
        <w:pStyle w:val="Style15"/>
        <w:rPr/>
      </w:pPr>
      <w:r>
        <w:rPr>
          <w:rFonts w:cs="Times New Roman" w:ascii="Times New Roman" w:hAnsi="Times New Roman"/>
          <w:lang w:val="it-IT"/>
        </w:rPr>
        <w:t xml:space="preserve">CD Title: Beethoven: Piano Sonatas, Vol. </w:t>
      </w:r>
      <w:r>
        <w:rPr>
          <w:rFonts w:cs="Times New Roman" w:ascii="Times New Roman" w:hAnsi="Times New Roman"/>
          <w:lang w:val="en-GB"/>
        </w:rPr>
        <w:t>I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 5130 [no Labelcopy in GAS] – bitte das LP Sleeve für das korrekte Tracking checken!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CD Source: SM3K52642 (CD 3, Tracks 1-8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c 2 Total Time: 55:32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onata No. 30 in E Major, Op. 109 </w:t>
        <w:tab/>
        <w:tab/>
        <w:tab/>
        <w:tab/>
        <w:tab/>
        <w:tab/>
        <w:t>USSM15600757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udwig van Beethoven (1770-1827)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(Recording: Columbia 30th Street Studio, New York City, USA, June 28 &amp; 29, 1956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er Howard H. Scott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iano Glenn Gould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iginally released 1956 SONY BMG MUSIC ENTERTAINMENT</w:t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it-IT"/>
        </w:rPr>
        <w:t>1. I. Vivace, ma non troppo 3:15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USSM15600505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I. Prestissimo 2:00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USSM1560050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II. Andante molto cantabile ed espressivo (Gesangvoll, mit innigster Empfindung) 7:40 </w:t>
        <w:tab/>
      </w:r>
      <w:r>
        <w:rPr>
          <w:rFonts w:cs="Times New Roman" w:ascii="Times New Roman" w:hAnsi="Times New Roman"/>
          <w:lang w:val="en-GB"/>
        </w:rPr>
        <w:t>USSM15600507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Sonata No. 31 in A-flat Major, Op. 110</w:t>
        <w:tab/>
        <w:tab/>
        <w:tab/>
        <w:tab/>
        <w:tab/>
        <w:tab/>
        <w:t xml:space="preserve">USSM15600758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udwig van Beethoven (1770-1827)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(Recording: Columbia 30th Street Studio, New York City, USA, June 26 &amp; 27, 1956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er Howard H. Scott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iano Glenn Gould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iginally released 1956 SONY BMG MUSIC ENTERTAINMENT)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. I. Moderato cantabile molto espressivo 6:57</w:t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USSM15600508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 II. Allegro molto 2:07 </w:t>
        <w:tab/>
        <w:tab/>
        <w:tab/>
        <w:tab/>
        <w:tab/>
        <w:tab/>
        <w:tab/>
        <w:tab/>
        <w:t>USSM15600509</w:t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6. III. Adagio, ma non troppo - Fuga. Allegro, ma non troppo 10:47 </w:t>
        <w:tab/>
        <w:tab/>
        <w:tab/>
      </w:r>
      <w:r>
        <w:rPr>
          <w:rFonts w:cs="Times New Roman" w:ascii="Times New Roman" w:hAnsi="Times New Roman"/>
          <w:lang w:val="en-GB"/>
        </w:rPr>
        <w:t>USSM15600510</w:t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Sonata No. 32 in C minor, Op. 111</w:t>
        <w:tab/>
        <w:tab/>
        <w:tab/>
        <w:tab/>
        <w:tab/>
        <w:tab/>
        <w:tab/>
        <w:t xml:space="preserve">USSM15600759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Ludwig van Beethoven (1770-1827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Recording: Columbia 30th Street Studio, New York City, USA, June 20, 21 &amp; 25, 1956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er Howard H. Scott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iano Glenn Gould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riginally released 1956 SONY BMG MUSIC ENTERTAINMENT)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it-IT"/>
        </w:rPr>
        <w:t>7. I. Maestoso - Allegro con brio ed appassionato 7:15</w:t>
        <w:tab/>
        <w:tab/>
        <w:tab/>
        <w:tab/>
      </w:r>
      <w:r>
        <w:rPr>
          <w:rFonts w:cs="Times New Roman" w:ascii="Times New Roman" w:hAnsi="Times New Roman"/>
          <w:lang w:val="en-GB"/>
        </w:rPr>
        <w:t>USSM15600511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it-IT"/>
        </w:rPr>
        <w:t>8. II. Arietta. Adagio molto semplice e cantabile 15:15</w:t>
        <w:tab/>
        <w:tab/>
        <w:tab/>
        <w:tab/>
      </w:r>
      <w:r>
        <w:rPr>
          <w:rFonts w:cs="Times New Roman" w:ascii="Times New Roman" w:hAnsi="Times New Roman"/>
          <w:lang w:val="en-GB"/>
        </w:rPr>
        <w:t>USSM15600512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r>
        <w:br w:type="page"/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sc 3 Release Date 10/14/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BACH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LP Title: Bach: Concerto No. 1 in D minor BWV 1052 &amp; Beethoven: Concerto No.2 in B flat Major Op.19</w:t>
      </w:r>
    </w:p>
    <w:p>
      <w:pPr>
        <w:pStyle w:val="Normal"/>
        <w:rPr/>
      </w:pPr>
      <w:r>
        <w:rPr>
          <w:sz w:val="20"/>
          <w:szCs w:val="20"/>
          <w:lang w:val="en-GB"/>
        </w:rPr>
        <w:t>CD Titles:</w:t>
        <w:tab/>
        <w:t>Beethoven: The Five Piano Concertos (SM3K52632)</w:t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.S. Bach: Concertos for Piano and Orchestra Nos. 1-5 &amp; 7 (SM2K5259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 5211 [no Labelcopy in GAS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3K52632: CD 2, Tracks 1-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2K52591: CD 1, Tracks 1-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3: Total Time: 51:4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oncerto No. 2 in B-Flat Major for Piano and Orchestra, Op. 19</w:t>
        <w:tab/>
        <w:tab/>
        <w:tab/>
        <w:t xml:space="preserve">USSM10028981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udwig van Beethoven (1770-1827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Recording: Columbia 30th Street Studio, New York City, USA, April 9-11, 1957; Mono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Leonard Bernste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former Columbia Symphony Orches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7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1. I. Allegro con brio 12:59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6602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. II. Adagio 9:18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660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3. III. Rondo. Molto allegro 5:33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660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Keyboard Concerto No. 1 in D Minor, BWV 1052 </w:t>
        <w:tab/>
        <w:tab/>
        <w:tab/>
        <w:tab/>
        <w:tab/>
        <w:t>USSM1570093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April 11 &amp; 30 19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Leonard Bernste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former Columbia Symphony Orches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7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. Allegro 8:34</w:t>
        <w:tab/>
        <w:tab/>
        <w:tab/>
        <w:tab/>
        <w:tab/>
        <w:tab/>
        <w:tab/>
        <w:tab/>
        <w:tab/>
        <w:t>USSM1570060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II. Adagio 7:07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70060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6. III. Allegro 8:17 </w:t>
        <w:tab/>
        <w:tab/>
        <w:tab/>
        <w:tab/>
        <w:tab/>
        <w:tab/>
        <w:tab/>
        <w:tab/>
        <w:t>USSM15700610</w:t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4 Release Date 12/30/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Partitas Nos. 5 &amp; 6; Fugues in F-Sharp Minor and E Maj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s:</w:t>
        <w:tab/>
        <w:t>Bach: Partitas BWV 825-830, Preludes &amp; Fugues (</w:t>
      </w:r>
      <w:r>
        <w:rPr>
          <w:sz w:val="20"/>
          <w:szCs w:val="20"/>
          <w:lang w:val="it-IT"/>
        </w:rPr>
        <w:t>SM2K52597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Bach: Goldberg Variations, BWV 988 (SMK 52594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ML5186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 xml:space="preserve">CD Source: </w:t>
        <w:tab/>
      </w:r>
      <w:r>
        <w:rPr>
          <w:b/>
          <w:sz w:val="20"/>
          <w:szCs w:val="20"/>
          <w:lang w:val="it-IT"/>
        </w:rPr>
        <w:t>SM2K52597: CD 1, Tracks 27-33</w:t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ab/>
        <w:tab/>
      </w:r>
      <w:r>
        <w:rPr>
          <w:b/>
          <w:sz w:val="20"/>
          <w:szCs w:val="20"/>
          <w:lang w:val="en-GB"/>
        </w:rPr>
        <w:t>SMK 52594: Tracks 33 &amp; 3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</w:r>
      <w:r>
        <w:rPr>
          <w:b/>
          <w:sz w:val="20"/>
          <w:szCs w:val="20"/>
          <w:lang w:val="it-IT"/>
        </w:rPr>
        <w:t>SM2K52597: CD 2, Tracks 1-7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4 Total Time: 40:2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artita No. 5 in G Major, BWV 829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570094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July 29 &amp; 31, August 1, 19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7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I. Praeambulum 1:47 [recorded in stereo]</w:t>
        <w:tab/>
        <w:tab/>
        <w:tab/>
        <w:tab/>
        <w:tab/>
        <w:tab/>
        <w:t>USSM1570045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. II. Allemande 1:50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70045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 III. Courante 0:41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70045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fr-FR"/>
        </w:rPr>
        <w:t xml:space="preserve">4. IV. </w:t>
      </w:r>
      <w:r>
        <w:rPr>
          <w:sz w:val="20"/>
          <w:szCs w:val="20"/>
          <w:lang w:val="it-IT"/>
        </w:rPr>
        <w:t>Sarabande 2:02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70045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5. V. Tempo di Minuetto 1:05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70046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. VI. Passepied 0:48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70046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7. VII. Gigue 1:38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70046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8. Fugue in F-Sharp Minor, BWV 883 (from The Well-Tempered Clavier, Book II) 3:18</w:t>
        <w:tab/>
        <w:t xml:space="preserve">USSM1570068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July 29 &amp; 31, August 1, 19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7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9. Fugue in E Major, BWV 878 </w:t>
      </w:r>
      <w:r>
        <w:rPr>
          <w:sz w:val="20"/>
          <w:szCs w:val="20"/>
          <w:lang w:val="en-GB"/>
        </w:rPr>
        <w:t xml:space="preserve">(from The Well-Tempered Clavier, Book II) </w:t>
      </w:r>
      <w:r>
        <w:rPr>
          <w:sz w:val="20"/>
          <w:szCs w:val="20"/>
          <w:lang w:val="it-IT"/>
        </w:rPr>
        <w:t>4:17</w:t>
        <w:tab/>
      </w:r>
      <w:r>
        <w:rPr>
          <w:sz w:val="20"/>
          <w:szCs w:val="20"/>
          <w:lang w:val="en-GB"/>
        </w:rPr>
        <w:t>USSM15700684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July 29 &amp; 31, August 1, 19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7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Partita No. 6 in E Minor, BWV 830</w:t>
        <w:tab/>
        <w:tab/>
        <w:tab/>
        <w:tab/>
        <w:tab/>
        <w:tab/>
      </w:r>
      <w:r>
        <w:rPr>
          <w:sz w:val="20"/>
          <w:szCs w:val="20"/>
          <w:lang w:val="en-GB"/>
        </w:rPr>
        <w:t>USSM15700940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(Recording: Columbia 30th Street Studio, New York City, USA, July 29 &amp; 31, August 1, 195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7 SONY BMG MUSIC ENTERTAINMENT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0. I. Toccata 9:53 [recorded in stereo]</w:t>
        <w:tab/>
        <w:tab/>
        <w:tab/>
        <w:tab/>
        <w:tab/>
        <w:tab/>
      </w:r>
      <w:r>
        <w:rPr>
          <w:sz w:val="20"/>
          <w:szCs w:val="20"/>
          <w:lang w:val="en-GB"/>
        </w:rPr>
        <w:t>USSM1570044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1. II. Allemande 2:05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70045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it-IT"/>
        </w:rPr>
        <w:t xml:space="preserve">12. III. </w:t>
      </w:r>
      <w:r>
        <w:rPr>
          <w:sz w:val="20"/>
          <w:szCs w:val="20"/>
          <w:lang w:val="fr-FR"/>
        </w:rPr>
        <w:t xml:space="preserve">Courante 2:19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70045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3. IV. Air 0:43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70045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4. V. Sarabande 3:40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70045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5. VI. Tempo di Gavotta 0:52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70045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 VII. Gigue 3:26 [recorded in stereo]</w:t>
        <w:tab/>
        <w:tab/>
        <w:tab/>
        <w:tab/>
        <w:tab/>
        <w:tab/>
        <w:t>USSM1570045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5 Release Date 07/14/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YD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ZAR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10" w:hanging="141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</w:t>
        <w:tab/>
        <w:t>Haydn: Sonata No. 3 in E-Flat Major; Mozart: Sonata No. 10 in C Major, K.330; Fantasia and Fugue in C Major, K.394</w:t>
      </w:r>
    </w:p>
    <w:p>
      <w:pPr>
        <w:pStyle w:val="Normal"/>
        <w:ind w:left="1410" w:hanging="141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D Title: </w:t>
        <w:tab/>
        <w:t>Mozart: Piano Concerto No. 24; Piano Sonata, K.330; Fantasia &amp; Fugue; Haydn: Sonata in E-Flat Majo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5274 [no Labelcopy in GAS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K 52626: Tracks 4-1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5 Total Time: 43:2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nata No. 59 in E-flat Major, Hob.XVI: 49</w:t>
        <w:tab/>
        <w:tab/>
        <w:tab/>
        <w:tab/>
        <w:tab/>
        <w:t>USSM10115506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Joseph Haydn (1732-1809)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Recording: Columbia 30th Street Studio, New York City, USA, January 7-10, 195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/>
      </w:pPr>
      <w:r>
        <w:rPr>
          <w:sz w:val="20"/>
          <w:szCs w:val="20"/>
          <w:lang w:val="en-GB"/>
        </w:rPr>
        <w:t>(P) 1985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 I. Allegro 4:21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494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II. Adagio e cantabile 8:42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494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III. Finale. Tempo di Minuet 4:40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10495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Piano Sonata No. 10 in C Major, K. 330 (300h)</w:t>
        <w:tab/>
        <w:tab/>
        <w:tab/>
        <w:tab/>
        <w:tab/>
      </w:r>
      <w:r>
        <w:rPr>
          <w:sz w:val="20"/>
          <w:szCs w:val="20"/>
          <w:lang w:val="en-GB"/>
        </w:rPr>
        <w:t>USSM1580119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lfgang Amadeus Mozart (1756-1791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January 7-10, 19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8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4. I.  </w:t>
      </w:r>
      <w:r>
        <w:rPr>
          <w:sz w:val="20"/>
          <w:szCs w:val="20"/>
          <w:lang w:val="it-IT"/>
        </w:rPr>
        <w:t>Allegro moderato 5:18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80059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II.  Andante cantabile 7:01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80059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. III.  Allegretto 3:56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80059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Fantasia (Prelude) and Fugue for Piano in C Major, K.394 (383a)</w:t>
        <w:tab/>
        <w:tab/>
        <w:tab/>
      </w:r>
      <w:r>
        <w:rPr>
          <w:sz w:val="20"/>
          <w:szCs w:val="20"/>
          <w:lang w:val="en-GB"/>
        </w:rPr>
        <w:t>USSM15801199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lfgang Amadeus Mozart (1756-1791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January 7-10, 19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8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7. I.  </w:t>
      </w:r>
      <w:r>
        <w:rPr>
          <w:sz w:val="20"/>
          <w:szCs w:val="20"/>
          <w:lang w:val="it-IT"/>
        </w:rPr>
        <w:t>Adagio 6:18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80059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8. II.  Fuga. Andante maestoso 3:05</w:t>
        <w:tab/>
        <w:tab/>
        <w:tab/>
        <w:tab/>
        <w:tab/>
        <w:tab/>
      </w:r>
      <w:r>
        <w:rPr>
          <w:sz w:val="20"/>
          <w:szCs w:val="20"/>
          <w:lang w:val="en-GB"/>
        </w:rPr>
        <w:t>USSM1580059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sc 6 Release Date 10/06/5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ACH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EETHOVE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705" w:hanging="705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</w:t>
        <w:tab/>
        <w:t>Beethoven:  Concerto No. 1 in C Major for Piano and Orchestra, Op. 15 // Bach: Concerto No. 5 in F Minor For Piano and Orches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s:</w:t>
        <w:tab/>
        <w:t>Beethoven: The Five Piano Concertos (SM3K5263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J.S. Bach: Concertos for Piano and Orchestra Nos. 1-5 &amp; 7 (S2K5259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ML5298 [no Labelcopy in GAS] / </w:t>
      </w:r>
      <w:r>
        <w:rPr>
          <w:b/>
          <w:sz w:val="20"/>
          <w:szCs w:val="20"/>
          <w:lang w:val="en-GB"/>
        </w:rPr>
        <w:t>MS601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3K52632: CD 1, Tracks 1-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2K52591: CD 2, Tracks 4-6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6 Total Time: 44:2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oncerto No. 1 for Piano and Orchestra in C Major, Op. 15</w:t>
        <w:tab/>
        <w:tab/>
        <w:tab/>
        <w:tab/>
        <w:t xml:space="preserve">USSM15801197 </w:t>
      </w:r>
    </w:p>
    <w:p>
      <w:pPr>
        <w:pStyle w:val="Normal"/>
        <w:rPr/>
      </w:pPr>
      <w:r>
        <w:rPr>
          <w:sz w:val="20"/>
          <w:szCs w:val="20"/>
          <w:lang w:val="en-GB"/>
        </w:rPr>
        <w:t>Ludwig van Beethoven (1770-1827)</w:t>
        <w:br/>
        <w:t>(Recording: Columbia 30th Street Studio, New York City, USA, April 29 &amp; 30; July 1, 19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denza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Vladimir Golschman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former Columbia Symphony Orches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8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lumbia Published By: Barger and Barclay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1. I. Allegro con brio (Cadenza by Glenn Gould) 12:52</w:t>
        <w:tab/>
        <w:tab/>
        <w:tab/>
        <w:tab/>
      </w:r>
      <w:r>
        <w:rPr>
          <w:sz w:val="20"/>
          <w:szCs w:val="20"/>
          <w:lang w:val="en-GB"/>
        </w:rPr>
        <w:t>USSM1580058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2. II. Largo 12:13</w:t>
        <w:tab/>
        <w:tab/>
        <w:tab/>
        <w:tab/>
        <w:tab/>
        <w:tab/>
        <w:tab/>
        <w:tab/>
        <w:t xml:space="preserve">USSM15800587 </w:t>
      </w:r>
    </w:p>
    <w:p>
      <w:pPr>
        <w:pStyle w:val="Normal"/>
        <w:rPr/>
      </w:pPr>
      <w:r>
        <w:rPr>
          <w:sz w:val="20"/>
          <w:szCs w:val="20"/>
          <w:lang w:val="it-IT"/>
        </w:rPr>
        <w:t>3. III. Rondo. Allegro scherzando (Cadenza by Glenn Gould) 9:05</w:t>
        <w:tab/>
        <w:tab/>
        <w:tab/>
      </w:r>
      <w:r>
        <w:rPr>
          <w:sz w:val="20"/>
          <w:szCs w:val="20"/>
          <w:lang w:val="en-GB"/>
        </w:rPr>
        <w:t>USSM15800588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oncerto No. 5 for Piano and Orchestra in F Minor, BWV 1056</w:t>
        <w:tab/>
        <w:tab/>
        <w:tab/>
        <w:t xml:space="preserve">USSM1580120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May 1, 19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Vladimir Golschman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former Columbia Symphony Orches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iolin Charles Libo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8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6. I.  (Allegro) 3:33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800721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7. II.  Largo 2:56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80072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8. III.  </w:t>
      </w:r>
      <w:r>
        <w:rPr>
          <w:sz w:val="20"/>
          <w:szCs w:val="20"/>
          <w:lang w:val="en-GB"/>
        </w:rPr>
        <w:t xml:space="preserve">Presto 3:46 </w:t>
        <w:tab/>
        <w:tab/>
        <w:tab/>
        <w:tab/>
        <w:tab/>
        <w:tab/>
        <w:tab/>
        <w:tab/>
        <w:t>USSM1580072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sc 7 Release Date 01/19/5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BERG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KRENEK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CHOENBERG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410" w:hanging="141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</w:t>
        <w:tab/>
        <w:t>Berg: Sonata for Piano, Op. 1; Schoenberg: Three Piano Pieces, Op. 11; Krenek: Sonata No. 3 for Piano, Op. 92, No. 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s:</w:t>
        <w:tab/>
        <w:t>Berg/Krenek/Webern/Ravel/Debussy (SMK52661)</w:t>
      </w:r>
    </w:p>
    <w:p>
      <w:pPr>
        <w:pStyle w:val="Normal"/>
        <w:ind w:left="708" w:firstLine="70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hoenberg: Piano Music; Piano Concerto; Fantasy for Violin; Ode to Napoleon (SM2K52664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5336 [no Labelcopy in GAS – tracking checked against LP jacket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K 52661: Track 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2K 52664: CD 1; Tracks 1-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K 52661: Tracks 2-5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   </w:t>
      </w:r>
      <w:r>
        <w:rPr>
          <w:sz w:val="20"/>
          <w:szCs w:val="20"/>
          <w:lang w:val="en-GB"/>
        </w:rPr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7 Total Time: 47:57</w:t>
      </w:r>
    </w:p>
    <w:p>
      <w:pPr>
        <w:pStyle w:val="Normal"/>
        <w:rPr>
          <w:sz w:val="20"/>
          <w:szCs w:val="20"/>
          <w:highlight w:val="red"/>
          <w:lang w:val="en-GB"/>
        </w:rPr>
      </w:pPr>
      <w:r>
        <w:rPr>
          <w:sz w:val="20"/>
          <w:szCs w:val="20"/>
          <w:highlight w:val="red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1. Piano Sonata No. 1 - Mässig bewegt 12:55</w:t>
        <w:tab/>
        <w:tab/>
        <w:tab/>
        <w:tab/>
        <w:tab/>
      </w:r>
      <w:r>
        <w:rPr>
          <w:sz w:val="20"/>
          <w:szCs w:val="20"/>
          <w:lang w:val="en-GB"/>
        </w:rPr>
        <w:t>USSM1580064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Alban Berg (1885-1935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(Recording: Columbia 30th Street Studio, New York City, USA, July 1, 1958; Mono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9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 in U.S.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ei Klavierstücke Op. 11</w:t>
        <w:tab/>
        <w:tab/>
        <w:tab/>
        <w:tab/>
        <w:tab/>
        <w:tab/>
        <w:tab/>
        <w:tab/>
        <w:t>USSM10115530</w:t>
      </w:r>
    </w:p>
    <w:p>
      <w:pPr>
        <w:pStyle w:val="Normal"/>
        <w:rPr/>
      </w:pPr>
      <w:r>
        <w:rPr>
          <w:sz w:val="20"/>
          <w:szCs w:val="20"/>
          <w:lang w:val="en-GB"/>
        </w:rPr>
        <w:t>Arnold Schoenberg (1874-1951)</w:t>
      </w:r>
    </w:p>
    <w:p>
      <w:pPr>
        <w:pStyle w:val="Normal"/>
        <w:rPr/>
      </w:pPr>
      <w:r>
        <w:rPr>
          <w:sz w:val="20"/>
          <w:szCs w:val="20"/>
          <w:lang w:val="en-GB"/>
        </w:rPr>
        <w:t>Recording: Columbia 30th Street Studio, New York City, USA, June 30 &amp; July 1, 19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9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Belmont Music Pub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2. I. Mässig 4:11</w:t>
        <w:tab/>
        <w:tab/>
        <w:tab/>
        <w:tab/>
        <w:tab/>
        <w:tab/>
        <w:tab/>
        <w:tab/>
        <w:tab/>
        <w:t xml:space="preserve">USSM1010498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I. Mässige 8:24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49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II. Bewegt 2:37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4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Sonata for Piano No. 3, Op. 92 No. 4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315982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it-IT"/>
        </w:rPr>
        <w:t>Ernst Krenek (1900-1991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Recording: Columbia 30th Street Studio, New York City, USA , July 1, 1958; Mono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9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Associated Music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5. I. Allegretto piacavole, animato e flessibile 4:44</w:t>
        <w:tab/>
        <w:tab/>
        <w:tab/>
        <w:tab/>
        <w:tab/>
      </w:r>
      <w:r>
        <w:rPr>
          <w:sz w:val="20"/>
          <w:szCs w:val="20"/>
          <w:lang w:val="en-GB"/>
        </w:rPr>
        <w:t>USSM10315711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6. II. Theme, Canons and Variations.  </w:t>
      </w:r>
      <w:r>
        <w:rPr>
          <w:sz w:val="20"/>
          <w:szCs w:val="20"/>
          <w:lang w:val="it-IT"/>
        </w:rPr>
        <w:t>Andantino - Agitato - Allegretto 6:51</w:t>
        <w:tab/>
        <w:tab/>
      </w:r>
      <w:r>
        <w:rPr>
          <w:sz w:val="20"/>
          <w:szCs w:val="20"/>
          <w:lang w:val="en-GB"/>
        </w:rPr>
        <w:t xml:space="preserve">USSM10315712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7. III. Scherzo. Vivace ma non troppo 1:32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31571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8. IV. Adagio 6:43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ab/>
        <w:t>USSM1031571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8 Release Date 01/04/6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eethoven: Concerto No. 3 in C Minor for Piano and Orchestra, Op. 3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eethoven: The Five Piano Concerto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54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3K5263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3K 52632: CD 2; Tracks 4-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  <w:t>Disc 8 Total Time: 37:3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oncerto No. 3 in C Minor for Piano and Orchestra, Op. 37</w:t>
        <w:tab/>
        <w:tab/>
        <w:tab/>
        <w:tab/>
        <w:t xml:space="preserve">USSM1590153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udwig van Beethoven (1770-1827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May 4, 5 &amp; 8, 195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Leonard Bernste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former Columbia Symphony Orches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0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1. I. Allegro con brio 17:17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0324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II. Largo 10:50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032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III. Rondo 9:25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032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9 Release Date 03/12/6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Gould: String Quartet No. 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Glenn Gould &amp; Chamber Musi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5578 / MS617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K5267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K 52679: Track 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9 Total Time: 36:1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String Quartet, Op. 1 (recorded under the supervision of the composer) 36:12</w:t>
        <w:tab/>
        <w:t>USSM16000101</w:t>
      </w:r>
    </w:p>
    <w:p>
      <w:pPr>
        <w:pStyle w:val="Normal"/>
        <w:rPr/>
      </w:pPr>
      <w:r>
        <w:rPr>
          <w:sz w:val="20"/>
          <w:szCs w:val="20"/>
          <w:lang w:val="en-GB"/>
        </w:rPr>
        <w:t>Glenn Gould (1932-198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Recording: Severance Hall, Cleveland, Ohio, USA, March 13, 196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former Symphonia Quarte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0 SONY BMG MUSIC ENTERTAINMENT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0 Release Date 06/06/6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LP Title:</w:t>
        <w:tab/>
        <w:t>Bach: Italian Concerto in F Major &amp; Partita Nos. 1 &amp; 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s:</w:t>
        <w:tab/>
        <w:t>Glenn Gould: Plays Bach (SMK52620)</w:t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: Complete Partitas; Preludes, Fugues and Fughettas (SM2K52597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ML5472 [no Labelcopy in GAS] / </w:t>
      </w:r>
      <w:r>
        <w:rPr>
          <w:b/>
          <w:sz w:val="20"/>
          <w:szCs w:val="20"/>
          <w:lang w:val="en-GB"/>
        </w:rPr>
        <w:t>MS614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K 52620: Tracks 13-15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2K 52597: CD 1; Tracks 1-1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0 Total Time: 40: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Italian Concerto in F Major, BWV 971</w:t>
        <w:tab/>
        <w:tab/>
        <w:tab/>
        <w:tab/>
        <w:tab/>
        <w:tab/>
        <w:t xml:space="preserve">USSM1590154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June 22-26, 195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0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. [   ] 4:10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01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I. Andante 5:56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0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II. Presto 3:07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0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artita No. 1 in B-flat Major, BWV 825</w:t>
        <w:tab/>
        <w:tab/>
        <w:tab/>
        <w:tab/>
        <w:tab/>
        <w:tab/>
        <w:t xml:space="preserve">USSM1590153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(Recording: Columbia 30th Street Studio, New York City, USA, May 1 &amp; 8; September 22, 1959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0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. Praeludium 1:53</w:t>
        <w:tab/>
        <w:tab/>
        <w:tab/>
        <w:tab/>
        <w:tab/>
        <w:tab/>
        <w:tab/>
        <w:tab/>
        <w:t>USSM159010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II. Allemande 1:55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10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II. Courante 1:44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104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7. IV. </w:t>
      </w:r>
      <w:r>
        <w:rPr>
          <w:sz w:val="20"/>
          <w:szCs w:val="20"/>
          <w:lang w:val="it-IT"/>
        </w:rPr>
        <w:t>Sarabande 3:10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104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8. V. Menuet I &amp; II 1:27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104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9. VI. Gigue 1:27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104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Partita No. 2 in C Minor, BWV 826</w:t>
        <w:tab/>
        <w:tab/>
        <w:tab/>
        <w:tab/>
        <w:tab/>
        <w:tab/>
      </w:r>
      <w:r>
        <w:rPr>
          <w:sz w:val="20"/>
          <w:szCs w:val="20"/>
          <w:lang w:val="en-GB"/>
        </w:rPr>
        <w:t>USSM15901541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(Recording: Columbia 30th Street Studio, New York City, USA, June 22 &amp; 23, 1959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0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0. I. Sinfonia 4:13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087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1. II. Allemande 3:15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087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it-IT"/>
        </w:rPr>
        <w:t xml:space="preserve">12. III. </w:t>
      </w:r>
      <w:r>
        <w:rPr>
          <w:sz w:val="20"/>
          <w:szCs w:val="20"/>
          <w:lang w:val="fr-FR"/>
        </w:rPr>
        <w:t>Courante 1:50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087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3. IV. Sarabande 2:35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087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 V. Rondeaux 1:36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087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5. VI. Capriccio 1:47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90087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1 Release Date 04/03/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AHM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LP Title: Brahms: 10 Intermezz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rahms: Ballades, Rhapsodies &amp; Intermezz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LP ML563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D: SM2K5265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51: CD 2; Tracks 1-1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1 Total Time: 41:5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 Intermezzo No. 1 in E-flat Major, Op. 117 - Andante moderato 5:39</w:t>
        <w:tab/>
        <w:tab/>
        <w:tab/>
      </w:r>
      <w:r>
        <w:rPr>
          <w:sz w:val="20"/>
          <w:szCs w:val="20"/>
          <w:lang w:val="en-GB"/>
        </w:rPr>
        <w:t>USSM160007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es Brahms (1833-1897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September 29, 196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1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2. Intermezzo No. 2 in B-Flat Minor, Op. 117 - Andante non troppo e con molta espressione 5:27</w:t>
        <w:tab/>
      </w:r>
      <w:r>
        <w:rPr>
          <w:sz w:val="20"/>
          <w:szCs w:val="20"/>
          <w:lang w:val="en-GB"/>
        </w:rPr>
        <w:t>USSM16000712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es Brahms (1833-1897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September 29, 196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1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Intermezzo No. 3 in C-Sharp Minor, Op. 117 - Andante con moto 5:18</w:t>
        <w:tab/>
        <w:tab/>
      </w:r>
      <w:r>
        <w:rPr>
          <w:sz w:val="20"/>
          <w:szCs w:val="20"/>
          <w:lang w:val="en-GB"/>
        </w:rPr>
        <w:t>USSM1600071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es Brahms (1833-1897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September 30, 196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1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4. Intermezzo No. 6 in E-Flat Minor, Op. 118 - Andante, largo e mesto 5:59</w:t>
        <w:tab/>
        <w:tab/>
      </w:r>
      <w:r>
        <w:rPr>
          <w:sz w:val="20"/>
          <w:szCs w:val="20"/>
          <w:lang w:val="en-GB"/>
        </w:rPr>
        <w:t>USSM1600071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es Brahms (1833-1897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September 29, 196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1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5. Intermezzo No. 4 in E Major, Op. 116 - Adagio 4:18</w:t>
        <w:tab/>
        <w:tab/>
        <w:tab/>
        <w:tab/>
      </w:r>
      <w:r>
        <w:rPr>
          <w:sz w:val="20"/>
          <w:szCs w:val="20"/>
          <w:lang w:val="en-GB"/>
        </w:rPr>
        <w:t>USSM1600071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es Brahms (1833-1897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November 21, 196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1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. Intermezzo No. 7 in A Minor, Op. 76 - Moderato semplice 3:55</w:t>
        <w:tab/>
        <w:tab/>
        <w:tab/>
      </w:r>
      <w:r>
        <w:rPr>
          <w:sz w:val="20"/>
          <w:szCs w:val="20"/>
          <w:lang w:val="en-GB"/>
        </w:rPr>
        <w:t>USSM1600071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es Brahms (1833-1897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November 21, 196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1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7. Intermezzo No. 6 in A Major, Op. 76 - Andante con moto 2:10</w:t>
        <w:tab/>
        <w:tab/>
        <w:tab/>
      </w:r>
      <w:r>
        <w:rPr>
          <w:sz w:val="20"/>
          <w:szCs w:val="20"/>
          <w:lang w:val="en-GB"/>
        </w:rPr>
        <w:t>USSM1600071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es Brahms (1833-1897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November 21, 196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1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8. Intermezzo No. 1 in B Minor, Op. 119 - Adagio 2:22</w:t>
        <w:tab/>
        <w:tab/>
        <w:tab/>
        <w:tab/>
      </w:r>
      <w:r>
        <w:rPr>
          <w:sz w:val="20"/>
          <w:szCs w:val="20"/>
          <w:lang w:val="en-GB"/>
        </w:rPr>
        <w:t>USSM160007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es Brahms (1833-1897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November 21, 196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1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9. Intermezzo No. 1 in A Minor, Op. 118 - Allegro non assai, ma molto appassionato 1:03</w:t>
        <w:tab/>
      </w:r>
      <w:r>
        <w:rPr>
          <w:sz w:val="20"/>
          <w:szCs w:val="20"/>
          <w:lang w:val="en-GB"/>
        </w:rPr>
        <w:t>USSM1600071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es Brahms (1833-1897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November 23, 196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1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0. Intermezzo No. 2 in A Major, Op. 118 - Andante teneramente 5:45</w:t>
        <w:tab/>
        <w:tab/>
        <w:tab/>
      </w:r>
      <w:r>
        <w:rPr>
          <w:sz w:val="20"/>
          <w:szCs w:val="20"/>
          <w:lang w:val="en-GB"/>
        </w:rPr>
        <w:t>USSM160007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es Brahms (1833-1897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September 30, 196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1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2 Release Date 07/31/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eethoven: Concerto No. 4 in G Major for Piano and Orchestra, Op. 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eethoven: The Five Piano Concerto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5662 / MS62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3K5263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3K 52632: CD 1, Tracks 4-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  <w:t>Disc 12  Total Time: 36:4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oncerto No. 4 in G Major for Piano and Orchestra, Op. 58</w:t>
        <w:tab/>
        <w:tab/>
        <w:tab/>
        <w:tab/>
        <w:t xml:space="preserve">USSM1610176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udwig van Beethoven (1770-1827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Manhattan Center, New York City, USA, March 20, 19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Leonard Bernste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former New York Philharmoni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1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. I. Allegro moderato 19:21</w:t>
        <w:tab/>
        <w:tab/>
        <w:tab/>
        <w:tab/>
        <w:tab/>
        <w:tab/>
        <w:tab/>
        <w:t xml:space="preserve">USSM16000333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. II. Andante con moto 6:42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00033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3. III. </w:t>
      </w:r>
      <w:r>
        <w:rPr>
          <w:sz w:val="20"/>
          <w:szCs w:val="20"/>
          <w:lang w:val="en-GB"/>
        </w:rPr>
        <w:t xml:space="preserve">Rondo: Vivace 10:46 </w:t>
        <w:tab/>
        <w:tab/>
        <w:tab/>
        <w:tab/>
        <w:tab/>
        <w:tab/>
        <w:tab/>
        <w:t>USSM1600033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3 Release Date 05/14/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The Art of the Fugue, BWV 1080 Volume I Fugues 1-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The Art of the Fugue, Fugues 1 - 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 573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K 5259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K 52595: Tracks 1-9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3: Total Time: 31:5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e Art of the Fugue, BWV 1080, Volume I, Fugues 1-9</w:t>
        <w:tab/>
        <w:tab/>
        <w:tab/>
        <w:tab/>
        <w:t xml:space="preserve">USSM16201576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All Saints' Anglican Church, Toronto, Canada, January 31; February 1, 2, 4 &amp; 21, 19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gan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 Originally released 1962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. Contrapunctus I 2:44</w:t>
        <w:tab/>
        <w:tab/>
        <w:tab/>
        <w:tab/>
        <w:tab/>
        <w:tab/>
        <w:tab/>
        <w:tab/>
        <w:t xml:space="preserve">USSM1620007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 Contrapunctus II 2:43 </w:t>
        <w:tab/>
        <w:tab/>
        <w:tab/>
        <w:tab/>
        <w:tab/>
        <w:tab/>
        <w:tab/>
        <w:tab/>
        <w:t>USSM1620007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Contrapunctus III 2:19 </w:t>
        <w:tab/>
        <w:tab/>
        <w:tab/>
        <w:tab/>
        <w:tab/>
        <w:tab/>
        <w:tab/>
        <w:tab/>
        <w:t>USSM1620007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4. Contrapunctus IV 3:20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08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5. Contrapunctus V 2:52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08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6. Contrapunctus VI 4:59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08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7. Contrapunctus VII 3:48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083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 Contrapunctus VIII 4:59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08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 Contrapunctus IX 3:07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08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4 Release Date 05/14/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MOZART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HOENBER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P Title: Mozart:  Concerto No. 24 in C Minor for Piano and Orchestra, K. 491 &amp; Schoenberg: Concerto for Piano and Orchestra, Op. 42</w:t>
      </w:r>
    </w:p>
    <w:p>
      <w:pPr>
        <w:pStyle w:val="Normal"/>
        <w:ind w:left="1410" w:hanging="1410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CD Titles:</w:t>
        <w:tab/>
        <w:t>Mozart: Piano Concerto No.24; Piano Sonata, K.330; Fantasia &amp; Fugue; Haydn: Sonata in E-Flat Major (</w:t>
      </w:r>
      <w:r>
        <w:rPr>
          <w:sz w:val="20"/>
          <w:szCs w:val="20"/>
          <w:lang w:val="en-GB"/>
        </w:rPr>
        <w:t>SMK52626)</w:t>
      </w:r>
    </w:p>
    <w:p>
      <w:pPr>
        <w:pStyle w:val="Normal"/>
        <w:ind w:left="1410" w:hanging="141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Schoenberg: Piano Music; Piano Concerto; Fantasy for Violin; Ode to Napoleon (SM2K52664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573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K 52626: Tracks 1-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2K 52664: CD 2; Tracks 1-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4 Total Time: 51:2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Concerto for Piano and Orchestra No. 24 in C Minor, K.491</w:t>
        <w:tab/>
        <w:tab/>
        <w:tab/>
        <w:tab/>
      </w:r>
      <w:r>
        <w:rPr>
          <w:sz w:val="20"/>
          <w:szCs w:val="20"/>
          <w:lang w:val="en-GB"/>
        </w:rPr>
        <w:t>USSM16101762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lfgang Amadeus Mozart (1756-179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Massey Hall, Toronto, Canada, USA, January 17, 19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Walter Susski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/>
      </w:pPr>
      <w:r>
        <w:rPr>
          <w:sz w:val="20"/>
          <w:szCs w:val="20"/>
          <w:lang w:val="en-GB"/>
        </w:rPr>
        <w:t>Performer CBC Symphony Orches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2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I.  Allegro 14:25</w:t>
        <w:tab/>
        <w:tab/>
        <w:tab/>
        <w:tab/>
        <w:tab/>
        <w:tab/>
        <w:tab/>
        <w:tab/>
        <w:t>USSM1610056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. II.  Larghetto 8:15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10056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3. III.  [Allegretto] 9:07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10057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certo for Piano and Orchestra, Op. 42</w:t>
        <w:tab/>
        <w:tab/>
        <w:tab/>
        <w:tab/>
        <w:tab/>
        <w:tab/>
        <w:t>USSM1011553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nold Schoenberg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Massey Hall, Toronto, Canada, January 21, 19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Walter Susski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former CBC Symphony Orches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2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G. Schirmer, Inc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4. Andante - 4:53</w:t>
        <w:tab/>
        <w:tab/>
        <w:tab/>
        <w:tab/>
        <w:tab/>
        <w:tab/>
        <w:tab/>
        <w:tab/>
        <w:tab/>
        <w:t xml:space="preserve">USSM10105021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Molto allegro (Bar 176) - 2:29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502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6. Adagio (Bar 264) - 6:47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502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. Giocoso (Moderato) (Bar 329) 5:29 </w:t>
        <w:tab/>
        <w:tab/>
        <w:tab/>
        <w:tab/>
        <w:tab/>
        <w:tab/>
        <w:t>USSM1010502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sc 15 Release Date 05/14/6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TRAUS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Strauss:  Enoch Arden (Tennyson), Op. 3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Strauss:  Ophelia Lieder, Enoch Arden, Piano Sonata, Op. 5, Five Pieces for Piano, Op.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574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2K526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57: CD 1; Tracks 4-1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5 Total Time: 57:3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Enoch Arden, Op. 38: A Melodrama for Piano after Alfred Lord Tennyson</w:t>
        <w:tab/>
        <w:tab/>
        <w:t xml:space="preserve">USSM10215232 </w:t>
      </w:r>
    </w:p>
    <w:p>
      <w:pPr>
        <w:pStyle w:val="Normal"/>
        <w:rPr/>
      </w:pPr>
      <w:r>
        <w:rPr>
          <w:sz w:val="20"/>
          <w:szCs w:val="20"/>
          <w:lang w:val="en-GB"/>
        </w:rPr>
        <w:t>Richard Strauss (1864-1949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October 2-4, 19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peaker Claude Rai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2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t O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Prelude. Andante 7:08</w:t>
        <w:tab/>
        <w:tab/>
        <w:tab/>
        <w:tab/>
        <w:tab/>
        <w:tab/>
        <w:tab/>
        <w:tab/>
        <w:t>USSM1020694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 "So these were wed" 7:08 </w:t>
        <w:tab/>
        <w:tab/>
        <w:tab/>
        <w:tab/>
        <w:tab/>
        <w:tab/>
        <w:tab/>
        <w:t>USSM1020695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Allegro appasionato 7:06 </w:t>
        <w:tab/>
        <w:tab/>
        <w:tab/>
        <w:tab/>
        <w:tab/>
        <w:tab/>
        <w:tab/>
        <w:t>USSM1020695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. Tranquillo 7:43 </w:t>
        <w:tab/>
        <w:tab/>
        <w:tab/>
        <w:tab/>
        <w:tab/>
        <w:tab/>
        <w:tab/>
        <w:tab/>
        <w:t>USSM10206953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5. Annie's dream. </w:t>
      </w:r>
      <w:r>
        <w:rPr>
          <w:sz w:val="20"/>
          <w:szCs w:val="20"/>
        </w:rPr>
        <w:t>Langsam. 3:58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20695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Two</w:t>
      </w:r>
    </w:p>
    <w:p>
      <w:pPr>
        <w:pStyle w:val="Normal"/>
        <w:rPr/>
      </w:pPr>
      <w:r>
        <w:rPr>
          <w:sz w:val="20"/>
          <w:szCs w:val="20"/>
        </w:rPr>
        <w:t xml:space="preserve">6. Prelude. </w:t>
      </w:r>
      <w:r>
        <w:rPr>
          <w:sz w:val="20"/>
          <w:szCs w:val="20"/>
          <w:lang w:val="en-GB"/>
        </w:rPr>
        <w:t>Allegro moderato 6:24</w:t>
        <w:tab/>
        <w:tab/>
        <w:tab/>
        <w:tab/>
        <w:tab/>
        <w:tab/>
        <w:tab/>
        <w:t xml:space="preserve">USSM10206957 </w:t>
      </w:r>
    </w:p>
    <w:p>
      <w:pPr>
        <w:pStyle w:val="Normal"/>
        <w:rPr/>
      </w:pPr>
      <w:r>
        <w:rPr>
          <w:sz w:val="20"/>
          <w:szCs w:val="20"/>
          <w:lang w:val="en-GB"/>
        </w:rPr>
        <w:t>7. "Thus over Enoch's early-silvering head" 6:18</w:t>
        <w:tab/>
        <w:tab/>
        <w:tab/>
        <w:tab/>
        <w:tab/>
        <w:t xml:space="preserve">USSM1020695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Allegro agitato 7:28 </w:t>
        <w:tab/>
        <w:tab/>
        <w:tab/>
        <w:tab/>
        <w:tab/>
        <w:tab/>
        <w:tab/>
        <w:tab/>
        <w:t>USSM1020695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9. Langsam 4:19 </w:t>
        <w:tab/>
        <w:tab/>
        <w:tab/>
        <w:tab/>
        <w:tab/>
        <w:tab/>
        <w:tab/>
        <w:tab/>
        <w:tab/>
        <w:t>USSM1020696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6 Release Date 01/14/6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 The Well-Tempered Clavier, Book I, BWV 846-85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 The Well-Tempered Clavier Book I, BWV 846-86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580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2K526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00: CD 1, Tracks 1-16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6 Total Time 37: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Well-Tempered Clavier, Book I, BWV 846-85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 Originally released 1963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1 in C Major, BWV 846</w:t>
        <w:tab/>
        <w:tab/>
        <w:tab/>
        <w:tab/>
        <w:tab/>
        <w:t>USSM1060282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June 7 &amp; September 21, 19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Prelude 2:22</w:t>
        <w:tab/>
        <w:tab/>
        <w:tab/>
        <w:tab/>
        <w:tab/>
        <w:tab/>
        <w:tab/>
        <w:tab/>
        <w:tab/>
        <w:t>USSM1060282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Fugue 1:53</w:t>
        <w:tab/>
        <w:tab/>
        <w:tab/>
        <w:tab/>
        <w:tab/>
        <w:tab/>
        <w:tab/>
        <w:tab/>
        <w:tab/>
        <w:t>USSM1060282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2 in C Minor, BWV 847</w:t>
        <w:tab/>
        <w:tab/>
        <w:tab/>
        <w:tab/>
        <w:tab/>
        <w:t>USSM1620157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June 7, 19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Prelude 2:08</w:t>
        <w:tab/>
        <w:tab/>
        <w:tab/>
        <w:tab/>
        <w:tab/>
        <w:tab/>
        <w:tab/>
        <w:tab/>
        <w:tab/>
        <w:t>USSM162012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Fugue 1:34</w:t>
        <w:tab/>
        <w:tab/>
        <w:tab/>
        <w:tab/>
        <w:tab/>
        <w:tab/>
        <w:tab/>
        <w:tab/>
        <w:tab/>
        <w:t>USSM1620125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3 in C-Sharp Major, BWV 848</w:t>
        <w:tab/>
        <w:tab/>
        <w:tab/>
        <w:tab/>
        <w:t>USSM16201579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June 7 &amp; September 20, 19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Prelude 1:04</w:t>
        <w:tab/>
        <w:tab/>
        <w:tab/>
        <w:tab/>
        <w:tab/>
        <w:tab/>
        <w:tab/>
        <w:tab/>
        <w:tab/>
        <w:t>USSM1620126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Fugue 2:01</w:t>
        <w:tab/>
        <w:tab/>
        <w:tab/>
        <w:tab/>
        <w:tab/>
        <w:tab/>
        <w:tab/>
        <w:tab/>
        <w:tab/>
        <w:t>USSM162012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4 in C-Sharp Minor, BWV 849</w:t>
        <w:tab/>
        <w:tab/>
        <w:tab/>
        <w:tab/>
        <w:t>USSM162015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September 21, 19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Prelude 2:40</w:t>
        <w:tab/>
        <w:tab/>
        <w:tab/>
        <w:tab/>
        <w:tab/>
        <w:tab/>
        <w:tab/>
        <w:tab/>
        <w:tab/>
        <w:t>USSM162012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Fugue 3:04</w:t>
        <w:tab/>
        <w:tab/>
        <w:tab/>
        <w:tab/>
        <w:tab/>
        <w:tab/>
        <w:tab/>
        <w:tab/>
        <w:tab/>
        <w:t>USSM1620126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5 in D Major, BWV 850</w:t>
        <w:tab/>
        <w:tab/>
        <w:tab/>
        <w:tab/>
        <w:tab/>
        <w:t>USSM16201581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September 20, 19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Prelude 1:06</w:t>
        <w:tab/>
        <w:tab/>
        <w:tab/>
        <w:tab/>
        <w:tab/>
        <w:tab/>
        <w:tab/>
        <w:tab/>
        <w:tab/>
        <w:t>USSM1620126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Fugue 1:39</w:t>
        <w:tab/>
        <w:tab/>
        <w:tab/>
        <w:tab/>
        <w:tab/>
        <w:tab/>
        <w:tab/>
        <w:tab/>
        <w:tab/>
        <w:t>USSM1620126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6 in D Minor, BWV 851</w:t>
        <w:tab/>
        <w:tab/>
        <w:tab/>
        <w:tab/>
        <w:tab/>
        <w:t>USSM16201582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June 14, 19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Joseph Sciann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Prelude 1:19</w:t>
        <w:tab/>
        <w:tab/>
        <w:tab/>
        <w:tab/>
        <w:tab/>
        <w:tab/>
        <w:tab/>
        <w:tab/>
        <w:tab/>
        <w:t>USSM1620126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 Fugue 1:41</w:t>
        <w:tab/>
        <w:tab/>
        <w:tab/>
        <w:tab/>
        <w:tab/>
        <w:tab/>
        <w:tab/>
        <w:tab/>
        <w:tab/>
        <w:t>USSM1620126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7 in E-Flat Major, BWV 852</w:t>
        <w:tab/>
        <w:tab/>
        <w:tab/>
        <w:tab/>
        <w:tab/>
        <w:t>USSM16201583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September 20, 19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 Prelude 4:12</w:t>
        <w:tab/>
        <w:tab/>
        <w:tab/>
        <w:tab/>
        <w:tab/>
        <w:tab/>
        <w:tab/>
        <w:tab/>
        <w:tab/>
        <w:t>USSM1620126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 Fugue 1:41</w:t>
        <w:tab/>
        <w:tab/>
        <w:tab/>
        <w:tab/>
        <w:tab/>
        <w:tab/>
        <w:tab/>
        <w:tab/>
        <w:tab/>
        <w:t>USSM1620126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in E-Flat Minor and Fugue in D-Sharp Minor No.8, BWV 853</w:t>
        <w:tab/>
        <w:tab/>
        <w:tab/>
        <w:t>USSM16201584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September 20, 19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5. </w:t>
      </w:r>
      <w:r>
        <w:rPr>
          <w:sz w:val="20"/>
          <w:szCs w:val="20"/>
          <w:lang w:val="en"/>
        </w:rPr>
        <w:t>Prelude</w:t>
      </w:r>
      <w:r>
        <w:rPr>
          <w:sz w:val="20"/>
          <w:szCs w:val="20"/>
          <w:lang w:val="en-GB"/>
        </w:rPr>
        <w:t xml:space="preserve"> 3:39</w:t>
        <w:tab/>
        <w:tab/>
        <w:tab/>
        <w:tab/>
        <w:tab/>
        <w:tab/>
        <w:tab/>
        <w:tab/>
        <w:tab/>
        <w:t>USSM1620127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6. </w:t>
      </w:r>
      <w:r>
        <w:rPr>
          <w:sz w:val="20"/>
          <w:szCs w:val="20"/>
          <w:lang w:val="en"/>
        </w:rPr>
        <w:t xml:space="preserve">Fugue </w:t>
      </w:r>
      <w:r>
        <w:rPr>
          <w:sz w:val="20"/>
          <w:szCs w:val="20"/>
          <w:lang w:val="en-GB"/>
        </w:rPr>
        <w:t>5:15</w:t>
        <w:tab/>
        <w:tab/>
        <w:tab/>
        <w:tab/>
        <w:tab/>
        <w:tab/>
        <w:tab/>
        <w:tab/>
        <w:tab/>
        <w:t>USSM1620127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7 Release Date 09/16/6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Partita No. 3 &amp; No. 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s:</w:t>
        <w:tab/>
        <w:t>Bach: Complete Partitas; Preludes, Fugues and Fughettas (</w:t>
      </w:r>
      <w:r>
        <w:rPr>
          <w:sz w:val="20"/>
          <w:szCs w:val="20"/>
          <w:lang w:val="it-IT"/>
        </w:rPr>
        <w:t>SM2K52597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Bach:  Toccatas, BWV 910-916 (</w:t>
      </w:r>
      <w:r>
        <w:rPr>
          <w:sz w:val="20"/>
          <w:szCs w:val="20"/>
          <w:lang w:val="it-IT"/>
        </w:rPr>
        <w:t>SM2K5261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ML5898 [no Labelcopy in GAS] / </w:t>
      </w:r>
      <w:r>
        <w:rPr>
          <w:b/>
          <w:sz w:val="20"/>
          <w:szCs w:val="20"/>
          <w:lang w:val="en-GB"/>
        </w:rPr>
        <w:t>MS649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2K 52597: CD 1; Tracks 20-26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2K 52597: CD 1; Tracks 13-19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2K 52612: CD 2; Track 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7 Total Time: 45:4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No. 4 in D Major, BWV 828</w:t>
        <w:tab/>
        <w:tab/>
        <w:tab/>
        <w:tab/>
        <w:tab/>
        <w:tab/>
      </w:r>
      <w:r>
        <w:rPr>
          <w:sz w:val="20"/>
          <w:szCs w:val="20"/>
          <w:lang w:val="en-GB"/>
        </w:rPr>
        <w:t>USSM1620158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December 11 &amp; 12, 1962; March 19 &amp; 20; April 9, 196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3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 I. Overture 5:35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6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II. Allemande 6:27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6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III. Courante 3:40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6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. IV. Aria 1:28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6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5. V. Sarabande 4:54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6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. VI. Menuet 1:15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6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7. VII. Gigue 1:44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6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Partita No. 3 in A Minor, BWV 827</w:t>
        <w:tab/>
        <w:tab/>
        <w:tab/>
        <w:tab/>
        <w:tab/>
        <w:tab/>
      </w:r>
      <w:r>
        <w:rPr>
          <w:sz w:val="20"/>
          <w:szCs w:val="20"/>
          <w:lang w:val="en-GB"/>
        </w:rPr>
        <w:t>USSM16201585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Recording: Columbia 30th Street Studio, New York City, October 18 &amp; 19, 19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riginally released 1963 SONY BMG MUSIC ENTERTAINMENT 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8. I. Fantaisie 1:48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5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9. II. Allemande 2:05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5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0. III. Courante 2:05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5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1. IV. Sarabande 2:02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5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. V. Burlesca 1:46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6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3. VI. Scherzo 0:54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6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4. VII. Gigue 1:26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20086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5. Toccata in E minor, BWV 914 8:39</w:t>
        <w:tab/>
        <w:tab/>
        <w:tab/>
        <w:tab/>
        <w:tab/>
        <w:tab/>
        <w:t xml:space="preserve">USSM16301329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(Recording: Columbia 30th Street Studio, New York City, USA, April 8, 196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riginally released 1963 SONY BMG MUSIC ENTERTAINMENT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ublished By: Public Domain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8 Release Date 01/13/64</w:t>
        <w:br/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The Well-Tempered Clavier, Book I  Volume 2, BWV 854-8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 The Well-Tempered Clavier Book I, BWV 846-86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ML5938        </w:t>
        <w:tab/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2K526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2K 52600: CD 1; Tracks 17-2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2K 52600: CD 2; Tracks 1-8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en-GB"/>
        </w:rPr>
      </w:pPr>
      <w:r>
        <w:rPr>
          <w:b/>
          <w:i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8 Total Time: 34: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Well-Tempered Clavier, Book I, BWV 854-8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June 18-20; August 29 &amp; 30, 196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 Originally released 1964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9 in E Major, BWV 854</w:t>
        <w:tab/>
        <w:tab/>
        <w:tab/>
        <w:tab/>
        <w:tab/>
        <w:t>USSM163016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Prelude 1:35</w:t>
        <w:tab/>
        <w:tab/>
        <w:tab/>
        <w:tab/>
        <w:tab/>
        <w:tab/>
        <w:tab/>
        <w:tab/>
        <w:tab/>
        <w:t>USSM1630124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Fugue 1:01</w:t>
        <w:tab/>
        <w:tab/>
        <w:tab/>
        <w:tab/>
        <w:tab/>
        <w:tab/>
        <w:tab/>
        <w:tab/>
        <w:tab/>
        <w:t>USSM163012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10 in E Minor, BWV 855</w:t>
        <w:tab/>
        <w:tab/>
        <w:tab/>
        <w:tab/>
        <w:tab/>
        <w:t>USSM1630164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Prelude 2:50</w:t>
        <w:tab/>
        <w:tab/>
        <w:tab/>
        <w:tab/>
        <w:tab/>
        <w:tab/>
        <w:tab/>
        <w:tab/>
        <w:tab/>
        <w:t>USSM1630124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Fugue 0:58</w:t>
        <w:tab/>
        <w:tab/>
        <w:tab/>
        <w:tab/>
        <w:tab/>
        <w:tab/>
        <w:tab/>
        <w:tab/>
        <w:tab/>
        <w:t>USSM1630124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11 in F Major, BWV 856</w:t>
        <w:tab/>
        <w:tab/>
        <w:tab/>
        <w:tab/>
        <w:tab/>
        <w:t>USSM1630164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Prelude 0:58</w:t>
        <w:tab/>
        <w:tab/>
        <w:tab/>
        <w:tab/>
        <w:tab/>
        <w:tab/>
        <w:tab/>
        <w:tab/>
        <w:tab/>
        <w:t>USSM1630125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Fugue 1:16</w:t>
        <w:tab/>
        <w:tab/>
        <w:tab/>
        <w:tab/>
        <w:tab/>
        <w:tab/>
        <w:tab/>
        <w:tab/>
        <w:tab/>
        <w:t>USSM1630125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12 in F Minor, BWV 857</w:t>
        <w:tab/>
        <w:tab/>
        <w:tab/>
        <w:tab/>
        <w:tab/>
        <w:t>USSM163016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Prelude 4:56</w:t>
        <w:tab/>
        <w:tab/>
        <w:tab/>
        <w:tab/>
        <w:tab/>
        <w:tab/>
        <w:tab/>
        <w:tab/>
        <w:tab/>
        <w:t>USSM1630125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Fugue 3:24</w:t>
        <w:tab/>
        <w:tab/>
        <w:tab/>
        <w:tab/>
        <w:tab/>
        <w:tab/>
        <w:tab/>
        <w:tab/>
        <w:tab/>
        <w:t>USSM1630125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13 in F-Sharp Major, BWV 858</w:t>
        <w:tab/>
        <w:tab/>
        <w:tab/>
        <w:tab/>
        <w:t>USSM1630164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Prelude 2:17</w:t>
        <w:tab/>
        <w:tab/>
        <w:tab/>
        <w:tab/>
        <w:tab/>
        <w:tab/>
        <w:tab/>
        <w:tab/>
        <w:tab/>
        <w:t>USSM1630125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Fugue 2:15</w:t>
        <w:tab/>
        <w:tab/>
        <w:tab/>
        <w:tab/>
        <w:tab/>
        <w:tab/>
        <w:tab/>
        <w:tab/>
        <w:tab/>
        <w:t>USSM1630125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14 in F-Sharp Minor, BWV 859</w:t>
        <w:tab/>
        <w:tab/>
        <w:tab/>
        <w:tab/>
        <w:t>USSM1630164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Prelude 1:01</w:t>
        <w:tab/>
        <w:tab/>
        <w:tab/>
        <w:tab/>
        <w:tab/>
        <w:tab/>
        <w:tab/>
        <w:tab/>
        <w:tab/>
        <w:t>USSM1630125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 Fugue 3:49</w:t>
        <w:tab/>
        <w:tab/>
        <w:tab/>
        <w:tab/>
        <w:tab/>
        <w:tab/>
        <w:tab/>
        <w:tab/>
        <w:tab/>
        <w:t>USSM163012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15 in G Major, BWV 860</w:t>
        <w:tab/>
        <w:tab/>
        <w:tab/>
        <w:tab/>
        <w:tab/>
        <w:t>USSM1640158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 Prelude 0:43</w:t>
        <w:tab/>
        <w:tab/>
        <w:tab/>
        <w:tab/>
        <w:tab/>
        <w:tab/>
        <w:tab/>
        <w:tab/>
        <w:tab/>
        <w:t>USSM1640119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 Fugue 2:19</w:t>
        <w:tab/>
        <w:tab/>
        <w:tab/>
        <w:tab/>
        <w:tab/>
        <w:tab/>
        <w:tab/>
        <w:tab/>
        <w:tab/>
        <w:t>USSM1640119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16 in G Minor, BWV 861</w:t>
        <w:tab/>
        <w:tab/>
        <w:tab/>
        <w:tab/>
        <w:tab/>
        <w:t>USSM1630165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 Prelude 2:30</w:t>
        <w:tab/>
        <w:tab/>
        <w:tab/>
        <w:tab/>
        <w:tab/>
        <w:tab/>
        <w:tab/>
        <w:tab/>
        <w:tab/>
        <w:t>USSM163012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 Fugue 2:14</w:t>
        <w:tab/>
        <w:tab/>
        <w:tab/>
        <w:tab/>
        <w:tab/>
        <w:tab/>
        <w:tab/>
        <w:tab/>
        <w:tab/>
        <w:t>USSM1630125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9 Release Date 08/10/6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 Two and Three Part Inventions, BWV 772-801 (Inventions and Sinfonias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Two and Three Part Inventions and Sinfonias, BWV 772-8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ML 6022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 SMK 5259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SMK 52596: Tracks 1-3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19: Total Time: 50:0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wo and Three Part Inventions, BWV 772-8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March 18 &amp; 19, 196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 Originally released 1964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. Invention No. 1 in C Major, BWV 772 1:30</w:t>
        <w:tab/>
        <w:tab/>
        <w:tab/>
        <w:tab/>
        <w:tab/>
        <w:t xml:space="preserve">USSM16400341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Sinfonia No. 1 in C Major, BWV 787 0:46</w:t>
        <w:tab/>
        <w:tab/>
        <w:tab/>
        <w:tab/>
        <w:tab/>
        <w:t>USSM1640034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Invention No. 2 in C Minor, BWV 773 2:54</w:t>
        <w:tab/>
        <w:tab/>
        <w:tab/>
        <w:tab/>
        <w:tab/>
        <w:t>USSM16400343</w:t>
      </w:r>
    </w:p>
    <w:p>
      <w:pPr>
        <w:pStyle w:val="Normal"/>
        <w:rPr/>
      </w:pPr>
      <w:r>
        <w:rPr>
          <w:sz w:val="20"/>
          <w:szCs w:val="20"/>
          <w:lang w:val="it-IT"/>
        </w:rPr>
        <w:t>4. Sinfonia No. 2 in C Minor, BWV 788 3:02</w:t>
      </w:r>
      <w:r>
        <w:rPr>
          <w:sz w:val="20"/>
          <w:szCs w:val="20"/>
          <w:lang w:val="en-GB"/>
        </w:rPr>
        <w:tab/>
        <w:tab/>
        <w:tab/>
        <w:tab/>
        <w:tab/>
        <w:t>USSM16400344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5. Invention No. 5 in E-Flat Major, BVW 776 1:21</w:t>
        <w:tab/>
        <w:tab/>
        <w:tab/>
        <w:tab/>
        <w:tab/>
        <w:t xml:space="preserve">USSM16400345 </w:t>
      </w:r>
    </w:p>
    <w:p>
      <w:pPr>
        <w:pStyle w:val="Normal"/>
        <w:rPr/>
      </w:pPr>
      <w:r>
        <w:rPr>
          <w:sz w:val="20"/>
          <w:szCs w:val="20"/>
          <w:lang w:val="en-GB"/>
        </w:rPr>
        <w:t>6. Sinfonia No. 5 in E-Flat Major, BWV 791 3:07</w:t>
        <w:tab/>
        <w:tab/>
        <w:tab/>
        <w:tab/>
        <w:tab/>
        <w:t xml:space="preserve">USSM16400346 </w:t>
      </w:r>
    </w:p>
    <w:p>
      <w:pPr>
        <w:pStyle w:val="Normal"/>
        <w:rPr/>
      </w:pPr>
      <w:r>
        <w:rPr>
          <w:sz w:val="20"/>
          <w:szCs w:val="20"/>
          <w:lang w:val="en-GB"/>
        </w:rPr>
        <w:t>7. Invention No. 14 in B-Flat Major, BWV 785 1:37</w:t>
        <w:tab/>
        <w:tab/>
        <w:tab/>
        <w:tab/>
        <w:tab/>
        <w:t xml:space="preserve">USSM1640034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Sinfonia No. 14 in B-Flat Major, BWV 800 1:09</w:t>
        <w:tab/>
        <w:tab/>
        <w:tab/>
        <w:tab/>
        <w:tab/>
        <w:t>USSM16400348</w:t>
      </w:r>
    </w:p>
    <w:p>
      <w:pPr>
        <w:pStyle w:val="Normal"/>
        <w:rPr/>
      </w:pPr>
      <w:r>
        <w:rPr>
          <w:sz w:val="20"/>
          <w:szCs w:val="20"/>
          <w:lang w:val="en-GB"/>
        </w:rPr>
        <w:t>9. Invention No. 11 in G Minor, BWV 782 0:54</w:t>
        <w:tab/>
        <w:tab/>
        <w:tab/>
        <w:tab/>
        <w:tab/>
        <w:t xml:space="preserve">USSM16400349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Sinfonia No. 11 in G Minor, BWV 797 3:44</w:t>
        <w:tab/>
        <w:tab/>
        <w:tab/>
        <w:tab/>
        <w:tab/>
        <w:t>USSM16400350</w:t>
      </w:r>
    </w:p>
    <w:p>
      <w:pPr>
        <w:pStyle w:val="Normal"/>
        <w:rPr/>
      </w:pPr>
      <w:r>
        <w:rPr>
          <w:sz w:val="20"/>
          <w:szCs w:val="20"/>
          <w:lang w:val="en-GB"/>
        </w:rPr>
        <w:t>11. Invention No. 10 in G Major, BVW 781 0:40</w:t>
        <w:tab/>
        <w:tab/>
        <w:tab/>
        <w:tab/>
        <w:tab/>
        <w:t xml:space="preserve">USSM16400351 </w:t>
      </w:r>
    </w:p>
    <w:p>
      <w:pPr>
        <w:pStyle w:val="Normal"/>
        <w:rPr/>
      </w:pPr>
      <w:r>
        <w:rPr>
          <w:sz w:val="20"/>
          <w:szCs w:val="20"/>
          <w:lang w:val="en-GB"/>
        </w:rPr>
        <w:t>12. Sinfonia No. 10 in G Major, BWV 796 0:57</w:t>
        <w:tab/>
        <w:tab/>
        <w:tab/>
        <w:tab/>
        <w:tab/>
        <w:t xml:space="preserve">USSM16400352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 Invention No. 15 in B Minor, BWV 786 0:52</w:t>
        <w:tab/>
        <w:tab/>
        <w:tab/>
        <w:tab/>
        <w:tab/>
        <w:t>USSM16400353</w:t>
      </w:r>
    </w:p>
    <w:p>
      <w:pPr>
        <w:pStyle w:val="Normal"/>
        <w:rPr/>
      </w:pPr>
      <w:r>
        <w:rPr>
          <w:sz w:val="20"/>
          <w:szCs w:val="20"/>
          <w:lang w:val="en-GB"/>
        </w:rPr>
        <w:t>14. Sinfonia No. 15 in B Minor, BWV 801 1:04</w:t>
        <w:tab/>
        <w:tab/>
        <w:tab/>
        <w:tab/>
        <w:tab/>
        <w:t xml:space="preserve">USSM16400354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5. Invention No. 7 in E Minor, BWV 778 0:55</w:t>
      </w:r>
      <w:r>
        <w:rPr>
          <w:sz w:val="20"/>
          <w:szCs w:val="20"/>
          <w:lang w:val="en-GB"/>
        </w:rPr>
        <w:tab/>
        <w:tab/>
        <w:tab/>
        <w:tab/>
        <w:tab/>
        <w:t>USSM16400355</w:t>
      </w:r>
    </w:p>
    <w:p>
      <w:pPr>
        <w:pStyle w:val="Normal"/>
        <w:rPr/>
      </w:pPr>
      <w:r>
        <w:rPr>
          <w:sz w:val="20"/>
          <w:szCs w:val="20"/>
          <w:lang w:val="it-IT"/>
        </w:rPr>
        <w:t>16. Sinfonia No. 7 in E Minor, BWV 793 1:32</w:t>
      </w:r>
      <w:r>
        <w:rPr>
          <w:sz w:val="20"/>
          <w:szCs w:val="20"/>
          <w:lang w:val="en-GB"/>
        </w:rPr>
        <w:tab/>
        <w:tab/>
        <w:tab/>
        <w:tab/>
        <w:tab/>
        <w:t>USSM1640035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. Invention No. 6 in E Major, BWV 777 2:42</w:t>
        <w:tab/>
        <w:tab/>
        <w:tab/>
        <w:tab/>
        <w:tab/>
        <w:t>USSM16400357</w:t>
      </w:r>
    </w:p>
    <w:p>
      <w:pPr>
        <w:pStyle w:val="Normal"/>
        <w:rPr/>
      </w:pPr>
      <w:r>
        <w:rPr>
          <w:sz w:val="20"/>
          <w:szCs w:val="20"/>
          <w:lang w:val="it-IT"/>
        </w:rPr>
        <w:t>18. Sinfonia No. 6 in E Major, BWV 792 0:50</w:t>
      </w:r>
      <w:r>
        <w:rPr>
          <w:sz w:val="20"/>
          <w:szCs w:val="20"/>
          <w:lang w:val="en-GB"/>
        </w:rPr>
        <w:tab/>
        <w:tab/>
        <w:tab/>
        <w:tab/>
        <w:tab/>
        <w:t>USSM16400358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. Invention No. 13 in A Minor, BWV 784 0:45</w:t>
        <w:tab/>
        <w:tab/>
        <w:tab/>
        <w:tab/>
        <w:tab/>
        <w:t>USSM1640035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. Sinfonia No. 13 in A Minor, BWV 799 2:14</w:t>
      </w:r>
      <w:r>
        <w:rPr>
          <w:sz w:val="20"/>
          <w:szCs w:val="20"/>
          <w:lang w:val="en-GB"/>
        </w:rPr>
        <w:tab/>
        <w:tab/>
        <w:tab/>
        <w:tab/>
        <w:tab/>
        <w:t>USSM16400360</w:t>
      </w:r>
    </w:p>
    <w:p>
      <w:pPr>
        <w:pStyle w:val="Normal"/>
        <w:rPr/>
      </w:pPr>
      <w:r>
        <w:rPr>
          <w:sz w:val="20"/>
          <w:szCs w:val="20"/>
          <w:lang w:val="en-GB"/>
        </w:rPr>
        <w:t>21. Invention No. 12 in A Major, BWV 783 0:56</w:t>
        <w:tab/>
        <w:tab/>
        <w:tab/>
        <w:tab/>
        <w:tab/>
        <w:t xml:space="preserve">USSM16400361 </w:t>
      </w:r>
    </w:p>
    <w:p>
      <w:pPr>
        <w:pStyle w:val="Normal"/>
        <w:rPr/>
      </w:pPr>
      <w:r>
        <w:rPr>
          <w:sz w:val="20"/>
          <w:szCs w:val="20"/>
          <w:lang w:val="it-IT"/>
        </w:rPr>
        <w:t>22. Sinfonia No. 12 in A Major, BWV 798 1:15</w:t>
      </w:r>
      <w:r>
        <w:rPr>
          <w:sz w:val="20"/>
          <w:szCs w:val="20"/>
          <w:lang w:val="en-GB"/>
        </w:rPr>
        <w:tab/>
        <w:tab/>
        <w:tab/>
        <w:tab/>
        <w:tab/>
        <w:t>USSM16400362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23. Invention No. 3 in D Major, BWV 774 1:00</w:t>
        <w:tab/>
        <w:tab/>
        <w:tab/>
        <w:tab/>
        <w:tab/>
        <w:t xml:space="preserve">USSM16400363 </w:t>
      </w:r>
    </w:p>
    <w:p>
      <w:pPr>
        <w:pStyle w:val="Normal"/>
        <w:rPr/>
      </w:pPr>
      <w:r>
        <w:rPr>
          <w:sz w:val="20"/>
          <w:szCs w:val="20"/>
          <w:lang w:val="it-IT"/>
        </w:rPr>
        <w:t>24. Sinfonia No. 3 in D Major, BWV 789 1:06</w:t>
      </w:r>
      <w:r>
        <w:rPr>
          <w:sz w:val="20"/>
          <w:szCs w:val="20"/>
          <w:lang w:val="en-GB"/>
        </w:rPr>
        <w:tab/>
        <w:tab/>
        <w:tab/>
        <w:tab/>
        <w:tab/>
        <w:t>USSM16400364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25. Invention No. 4 in D Minor, BWV 775 0:47</w:t>
        <w:tab/>
        <w:tab/>
        <w:tab/>
        <w:tab/>
        <w:tab/>
        <w:t xml:space="preserve">USSM16400365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6. Sinfonia No. 4 in D Minor, BWV 790 3:14</w:t>
        <w:tab/>
        <w:tab/>
        <w:tab/>
        <w:tab/>
        <w:tab/>
        <w:t>USSM1640036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. Invention No. 8 in F Major, BWV 779 1:05</w:t>
        <w:tab/>
        <w:tab/>
        <w:tab/>
        <w:tab/>
        <w:tab/>
        <w:t>USSM16400367</w:t>
      </w:r>
    </w:p>
    <w:p>
      <w:pPr>
        <w:pStyle w:val="Normal"/>
        <w:rPr/>
      </w:pPr>
      <w:r>
        <w:rPr>
          <w:sz w:val="20"/>
          <w:szCs w:val="20"/>
          <w:lang w:val="en-GB"/>
        </w:rPr>
        <w:t>28. Sinfonia No. 8 in F Major, BWV 794 0:59</w:t>
        <w:tab/>
        <w:tab/>
        <w:tab/>
        <w:tab/>
        <w:tab/>
        <w:t xml:space="preserve">USSM16400368 </w:t>
      </w:r>
    </w:p>
    <w:p>
      <w:pPr>
        <w:pStyle w:val="Normal"/>
        <w:rPr/>
      </w:pPr>
      <w:r>
        <w:rPr>
          <w:sz w:val="20"/>
          <w:szCs w:val="20"/>
          <w:lang w:val="en-GB"/>
        </w:rPr>
        <w:t>29. Invention No. 9 in F Minor, BWV 780 2:48</w:t>
        <w:tab/>
        <w:tab/>
        <w:tab/>
        <w:tab/>
        <w:tab/>
        <w:t xml:space="preserve">USSM1640036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IT"/>
        </w:rPr>
        <w:t>30. Sinfonia No. 9 in F Minor, BWV 795 4:17</w:t>
      </w:r>
      <w:r>
        <w:rPr>
          <w:sz w:val="20"/>
          <w:szCs w:val="20"/>
          <w:lang w:val="en-GB"/>
        </w:rPr>
        <w:tab/>
        <w:tab/>
        <w:tab/>
        <w:tab/>
        <w:tab/>
        <w:t>USSM164003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20 Release Date 01/25/6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eethoven:  Sonatas No. 5-7, Op. 10, No. 1-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D title: Beethoven: Piano Sonatas, Vol. 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ML608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3K 5263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3K 52638: CD 2; Tracks 1-1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20 Total Time: 41:3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No. 5 in C Minor, Op. 10, No. 1</w:t>
        <w:tab/>
        <w:tab/>
        <w:tab/>
        <w:tab/>
        <w:tab/>
        <w:tab/>
        <w:t xml:space="preserve">USSM19402599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udwig van Beethoven (1770-1827)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Recording: Columbia 30th Street Studio, New York City, USA, September 15, 196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Thomas Fros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5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1. I. Allegro molto e con brio 2:39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50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2. II. Adagio molto 6:18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ab/>
        <w:t>USSM1940250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3. III. Finale. Prestissimo 2:19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>USSM1940250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No. 6 in F Major, Op. 10, No. 2</w:t>
        <w:tab/>
        <w:tab/>
        <w:tab/>
        <w:tab/>
        <w:tab/>
        <w:tab/>
        <w:t xml:space="preserve">USSM1940260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udwig van Beethoven (1770-1827)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Recording: Columbia 30th Street Studio, New York City, USA, June 29, 196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Thomas Fros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5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4. I. Allegro 4:22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509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5. II. Allegretto 4:01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ab/>
        <w:t>USSM194025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III. Presto 2:04</w:t>
        <w:tab/>
        <w:tab/>
        <w:tab/>
        <w:tab/>
        <w:tab/>
        <w:tab/>
        <w:tab/>
        <w:tab/>
        <w:tab/>
        <w:t>USSM194025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No. 7 in D Major, Op. 10, No. 3</w:t>
        <w:tab/>
        <w:tab/>
        <w:tab/>
        <w:tab/>
        <w:tab/>
        <w:tab/>
        <w:t xml:space="preserve">USSM19402601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udwig van Beethoven (1770-1827)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Recording: Columbia 30th Street Studio, New York City, USA, November 30, 196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Thomas Fros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5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7. I. Presto 3:52</w:t>
        <w:tab/>
        <w:tab/>
        <w:tab/>
        <w:tab/>
        <w:tab/>
        <w:tab/>
        <w:tab/>
        <w:tab/>
        <w:tab/>
        <w:t xml:space="preserve">USSM19402512 </w:t>
      </w:r>
    </w:p>
    <w:p>
      <w:pPr>
        <w:pStyle w:val="Normal"/>
        <w:rPr/>
      </w:pPr>
      <w:r>
        <w:rPr>
          <w:sz w:val="20"/>
          <w:szCs w:val="20"/>
          <w:lang w:val="it-IT"/>
        </w:rPr>
        <w:t>8. II. Largo e mesto 10:35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 xml:space="preserve">USSM19402513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9. III. Menuetto. </w:t>
      </w:r>
      <w:r>
        <w:rPr>
          <w:sz w:val="20"/>
          <w:szCs w:val="20"/>
          <w:lang w:val="it-IT"/>
        </w:rPr>
        <w:t xml:space="preserve">Allegro 2:38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51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0. IV. Rondo. Allegro 2:49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51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21 Release Date 10/18/6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2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 The Well-Tempered Clavier, Book I, Volume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 The Well-Tempered Clavier Book I, BWV 846-86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617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2K526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00: CD 2; Tracks 9-2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21 Total Time: 34:5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Well-Tempered Clavier, Book I, BWV 862-86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 Originally released 1965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17 in A-Flat Major, BWV 862</w:t>
        <w:tab/>
        <w:tab/>
        <w:tab/>
        <w:tab/>
        <w:t>USSM1650153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February 23; March 5 &amp; April 3, 196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Prelude 1:23</w:t>
        <w:tab/>
        <w:tab/>
        <w:tab/>
        <w:tab/>
        <w:tab/>
        <w:tab/>
        <w:tab/>
        <w:tab/>
        <w:tab/>
        <w:t>USSM165011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Fugue 1:28</w:t>
        <w:tab/>
        <w:tab/>
        <w:tab/>
        <w:tab/>
        <w:tab/>
        <w:tab/>
        <w:tab/>
        <w:tab/>
        <w:tab/>
        <w:t>USSM1650118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18 in G-Sharp Minor, BWV 863</w:t>
        <w:tab/>
        <w:tab/>
        <w:tab/>
        <w:tab/>
        <w:t>USSM1650153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March 31 &amp; August 9, 196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Prelude 1:22</w:t>
        <w:tab/>
        <w:tab/>
        <w:tab/>
        <w:tab/>
        <w:tab/>
        <w:tab/>
        <w:tab/>
        <w:tab/>
        <w:tab/>
        <w:t>USSM1650118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Fugue 1:46</w:t>
        <w:tab/>
        <w:tab/>
        <w:tab/>
        <w:tab/>
        <w:tab/>
        <w:tab/>
        <w:tab/>
        <w:tab/>
        <w:tab/>
        <w:t>USSM1650118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19 in A Major, BWV 864</w:t>
        <w:tab/>
        <w:tab/>
        <w:tab/>
        <w:tab/>
        <w:tab/>
        <w:t>USSM1650152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March 17 &amp; 31 &amp; April 23, 196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Prelude 1:00</w:t>
        <w:tab/>
        <w:tab/>
        <w:tab/>
        <w:tab/>
        <w:tab/>
        <w:tab/>
        <w:tab/>
        <w:tab/>
        <w:tab/>
        <w:t>USSM1650118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Fugue 2:22</w:t>
        <w:tab/>
        <w:tab/>
        <w:tab/>
        <w:tab/>
        <w:tab/>
        <w:tab/>
        <w:tab/>
        <w:tab/>
        <w:tab/>
        <w:t>USSM1650118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20 in A Minor, BWV 865</w:t>
        <w:tab/>
        <w:tab/>
        <w:tab/>
        <w:tab/>
        <w:tab/>
        <w:t>USSM1650152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March 17, 196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Prelude 1:11</w:t>
        <w:tab/>
        <w:tab/>
        <w:tab/>
        <w:tab/>
        <w:tab/>
        <w:tab/>
        <w:tab/>
        <w:tab/>
        <w:tab/>
        <w:t>USSM1650118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Fugue 3:22</w:t>
        <w:tab/>
        <w:tab/>
        <w:tab/>
        <w:tab/>
        <w:tab/>
        <w:tab/>
        <w:tab/>
        <w:tab/>
        <w:tab/>
        <w:t>USSM1650118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21 in B-Flat Major, BWV 866</w:t>
        <w:tab/>
        <w:tab/>
        <w:tab/>
        <w:tab/>
        <w:t>USSM1650152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February 23 &amp; March 5, 196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Prelude 1:10</w:t>
        <w:tab/>
        <w:tab/>
        <w:tab/>
        <w:tab/>
        <w:tab/>
        <w:tab/>
        <w:tab/>
        <w:tab/>
        <w:tab/>
        <w:t>USSM1650118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Fugue 1:23</w:t>
        <w:tab/>
        <w:tab/>
        <w:tab/>
        <w:tab/>
        <w:tab/>
        <w:tab/>
        <w:tab/>
        <w:tab/>
        <w:tab/>
        <w:t>USSM1650118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22 in B-Flat Minor, BWV 867</w:t>
        <w:tab/>
        <w:tab/>
        <w:tab/>
        <w:tab/>
        <w:t>USSM1650153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March 31 &amp; April 23, 196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Prelude 3:57</w:t>
        <w:tab/>
        <w:tab/>
        <w:tab/>
        <w:tab/>
        <w:tab/>
        <w:tab/>
        <w:tab/>
        <w:tab/>
        <w:tab/>
        <w:t>USSM1650119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 Fugue 5:07</w:t>
        <w:tab/>
        <w:tab/>
        <w:tab/>
        <w:tab/>
        <w:tab/>
        <w:tab/>
        <w:tab/>
        <w:tab/>
        <w:tab/>
        <w:t>USSM1650119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23 in B Major, BWV 868</w:t>
        <w:tab/>
        <w:tab/>
        <w:tab/>
        <w:tab/>
        <w:tab/>
        <w:t>USSM1650153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April 23, 196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 Prelude 0:58</w:t>
        <w:tab/>
        <w:tab/>
        <w:tab/>
        <w:tab/>
        <w:tab/>
        <w:tab/>
        <w:tab/>
        <w:tab/>
        <w:tab/>
        <w:t>USSM1650119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 Fugue 1:33</w:t>
        <w:tab/>
        <w:tab/>
        <w:tab/>
        <w:tab/>
        <w:tab/>
        <w:tab/>
        <w:tab/>
        <w:tab/>
        <w:tab/>
        <w:t>USSM1650119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ue No. 24 in B Minor, BWV 869</w:t>
        <w:tab/>
        <w:tab/>
        <w:tab/>
        <w:tab/>
        <w:tab/>
        <w:t>USSM1650153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June 1 &amp; August 9, 196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 Prelude 3:02</w:t>
        <w:tab/>
        <w:tab/>
        <w:tab/>
        <w:tab/>
        <w:tab/>
        <w:tab/>
        <w:tab/>
        <w:tab/>
        <w:tab/>
        <w:t>USSM1650119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 Fugue 3:46</w:t>
        <w:tab/>
        <w:tab/>
        <w:tab/>
        <w:tab/>
        <w:tab/>
        <w:tab/>
        <w:tab/>
        <w:tab/>
        <w:tab/>
        <w:t>USSM1650119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22+23 Release Date 04/18/6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HOENBER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LPs Title: The Music of Arnold Schoenberg, Vol. 4</w:t>
      </w:r>
    </w:p>
    <w:p>
      <w:pPr>
        <w:pStyle w:val="Normal"/>
        <w:rPr/>
      </w:pPr>
      <w:r>
        <w:rPr>
          <w:sz w:val="20"/>
          <w:szCs w:val="20"/>
          <w:lang w:val="en-GB"/>
        </w:rPr>
        <w:t>CD Titles:</w:t>
        <w:tab/>
        <w:t>Schoenberg:  Lieder (CD: SM2K52667)</w:t>
      </w:r>
    </w:p>
    <w:p>
      <w:pPr>
        <w:pStyle w:val="Normal"/>
        <w:ind w:left="708" w:firstLine="70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hoenberg: Piano Music; Piano Concerto; Fantasy for Violin; Ode to Napoleon (SM2K52664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ML 6216 [never issued as single LP] / </w:t>
      </w:r>
      <w:r>
        <w:rPr>
          <w:b/>
          <w:sz w:val="20"/>
          <w:szCs w:val="20"/>
          <w:lang w:val="en-GB"/>
        </w:rPr>
        <w:t>M2L33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22:</w:t>
        <w:tab/>
        <w:t>SM2K 52667: CD 1; Track 1-2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23:</w:t>
        <w:tab/>
        <w:t>SM2K 52664: CD 1; Tracks 1-2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22 Total Time 55:2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23 Total Time: 47:3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22</w:t>
      </w:r>
    </w:p>
    <w:p>
      <w:pPr>
        <w:pStyle w:val="Normal"/>
        <w:rPr/>
      </w:pPr>
      <w:r>
        <w:rPr>
          <w:sz w:val="20"/>
          <w:szCs w:val="20"/>
          <w:lang w:val="en-GB"/>
        </w:rPr>
        <w:t>Zwei Gesänge, Op. 1</w:t>
        <w:tab/>
        <w:tab/>
        <w:tab/>
        <w:tab/>
        <w:tab/>
        <w:tab/>
        <w:tab/>
        <w:tab/>
        <w:t xml:space="preserve">USSM1040803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nold Schoenberg (1874-1951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January 5, 1965</w:t>
      </w:r>
    </w:p>
    <w:p>
      <w:pPr>
        <w:pStyle w:val="Normal"/>
        <w:rPr/>
      </w:pPr>
      <w:r>
        <w:rPr>
          <w:sz w:val="20"/>
          <w:szCs w:val="20"/>
          <w:lang w:val="en-GB"/>
        </w:rPr>
        <w:t>Producer Thomas Frost,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ss Baritone Donald Gram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6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 in U.S.A.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1. I. Dank 5:55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50116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I. Abschied 8:45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501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r Lieder, Op. 2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40803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nold Schoenberg (1874-1951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(Recording:  Columbia 30th Street Studio, New York City, USA, June 11, 1964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Thomas Fros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prano Ellen Fau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riginally released 1966 SONY BMG MUSIC ENTERTAINMENT 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 in U.S.A.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3. I. Erwartung 4:13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501144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4. II. Schenk mir deinen goldenen Kamm 3:43</w:t>
        <w:tab/>
        <w:tab/>
        <w:tab/>
        <w:tab/>
        <w:tab/>
      </w:r>
      <w:r>
        <w:rPr>
          <w:sz w:val="20"/>
          <w:szCs w:val="20"/>
          <w:lang w:val="en-GB"/>
        </w:rPr>
        <w:t>USSM1650114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II. Erhebung 1:08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5011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V. Waldsonne 2:50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5011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"Das Buch der hängenden Gärten" op. 15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408035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nold Schoenberg (1874-1951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, New York City, USA, June 10 &amp; 11, 196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ezzo-Soprano Helen Vann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Glenn Goul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riginally released 1966 SONY BMG MUSIC ENTERTAINMENT 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Public Domain in U.S.A.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7. I. Unterm Schutz von dichten Blättergründen 2:37</w:t>
        <w:tab/>
        <w:tab/>
        <w:tab/>
        <w:tab/>
        <w:tab/>
      </w:r>
      <w:r>
        <w:rPr>
          <w:sz w:val="20"/>
          <w:szCs w:val="20"/>
          <w:lang w:val="en-GB"/>
        </w:rPr>
        <w:t>USSM16501163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8. II. Hain in diesen Paradiesen 1:18</w:t>
        <w:tab/>
        <w:tab/>
        <w:tab/>
        <w:tab/>
        <w:tab/>
        <w:tab/>
      </w:r>
      <w:r>
        <w:rPr>
          <w:sz w:val="20"/>
          <w:szCs w:val="20"/>
          <w:lang w:val="en-GB"/>
        </w:rPr>
        <w:t>USSM16501164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9. III. Als Neuling trat ich ein in dein Gehege 1:41</w:t>
        <w:tab/>
        <w:tab/>
        <w:tab/>
        <w:tab/>
        <w:tab/>
      </w:r>
      <w:r>
        <w:rPr>
          <w:sz w:val="20"/>
          <w:szCs w:val="20"/>
          <w:lang w:val="en-GB"/>
        </w:rPr>
        <w:t>USSM16501165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0. IV. Da meine Lippen reglos sind und brennen 1:28</w:t>
        <w:tab/>
        <w:tab/>
        <w:tab/>
        <w:tab/>
      </w:r>
      <w:r>
        <w:rPr>
          <w:sz w:val="20"/>
          <w:szCs w:val="20"/>
          <w:lang w:val="en-GB"/>
        </w:rPr>
        <w:t>USSM16501166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1. V. Saget mir, auf welchem Pfade 1:12</w:t>
        <w:tab/>
        <w:tab/>
        <w:tab/>
        <w:tab/>
        <w:tab/>
        <w:tab/>
      </w:r>
      <w:r>
        <w:rPr>
          <w:sz w:val="20"/>
          <w:szCs w:val="20"/>
          <w:lang w:val="en-GB"/>
        </w:rPr>
        <w:t>USSM16501167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2. VI. Jedem Werke bin ich fürder tot 0:59</w:t>
        <w:tab/>
        <w:tab/>
        <w:tab/>
        <w:tab/>
        <w:tab/>
        <w:tab/>
      </w:r>
      <w:r>
        <w:rPr>
          <w:sz w:val="20"/>
          <w:szCs w:val="20"/>
          <w:lang w:val="en-GB"/>
        </w:rPr>
        <w:t>USSM16501168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3. VII. Angst und Hoffen wechselnd mich beklemmen 1:09</w:t>
        <w:tab/>
        <w:tab/>
        <w:tab/>
        <w:tab/>
      </w:r>
      <w:r>
        <w:rPr>
          <w:sz w:val="20"/>
          <w:szCs w:val="20"/>
          <w:lang w:val="en-GB"/>
        </w:rPr>
        <w:t>USSM16501169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4. VIII. Wenn ich heut nicht deinen Leib berühre 0:57</w:t>
        <w:tab/>
        <w:tab/>
        <w:tab/>
        <w:tab/>
      </w:r>
      <w:r>
        <w:rPr>
          <w:sz w:val="20"/>
          <w:szCs w:val="20"/>
          <w:lang w:val="en-GB"/>
        </w:rPr>
        <w:t>USSM16501170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5. IX. Streng ist uns das Glück und spröde 1:23</w:t>
        <w:tab/>
        <w:tab/>
        <w:tab/>
        <w:tab/>
        <w:tab/>
      </w:r>
      <w:r>
        <w:rPr>
          <w:sz w:val="20"/>
          <w:szCs w:val="20"/>
          <w:lang w:val="en-GB"/>
        </w:rPr>
        <w:t>USSM16501171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6. X. Das schöne Beet betracht ich mir im Harren 2:16</w:t>
        <w:tab/>
        <w:tab/>
        <w:tab/>
        <w:tab/>
      </w:r>
      <w:r>
        <w:rPr>
          <w:sz w:val="20"/>
          <w:szCs w:val="20"/>
          <w:lang w:val="en-GB"/>
        </w:rPr>
        <w:t>USSM1650117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XI. Als wir hinter dem beblümten Tore 3:24</w:t>
        <w:tab/>
        <w:tab/>
        <w:tab/>
        <w:tab/>
        <w:tab/>
      </w:r>
      <w:r>
        <w:rPr>
          <w:sz w:val="20"/>
          <w:szCs w:val="20"/>
          <w:lang w:val="en-GB"/>
        </w:rPr>
        <w:t>USSM16501173</w:t>
      </w:r>
    </w:p>
    <w:p>
      <w:pPr>
        <w:pStyle w:val="Normal"/>
        <w:rPr/>
      </w:pPr>
      <w:r>
        <w:rPr>
          <w:sz w:val="20"/>
          <w:szCs w:val="20"/>
        </w:rPr>
        <w:t>18. XII. Wenn sich bei heilger Ruh in tiefen Matten 1:59</w:t>
        <w:tab/>
        <w:tab/>
        <w:tab/>
        <w:tab/>
      </w:r>
      <w:r>
        <w:rPr>
          <w:sz w:val="20"/>
          <w:szCs w:val="20"/>
          <w:lang w:val="en-GB"/>
        </w:rPr>
        <w:t>USSM16501174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9. XIII. Du lehnest wider eine Silberweide 1:33</w:t>
        <w:tab/>
        <w:tab/>
        <w:tab/>
        <w:tab/>
        <w:tab/>
      </w:r>
      <w:r>
        <w:rPr>
          <w:sz w:val="20"/>
          <w:szCs w:val="20"/>
          <w:lang w:val="en-GB"/>
        </w:rPr>
        <w:t>USSM16501175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20. XIV. Sprich nicht mehr von dem Laub 0:40</w:t>
        <w:tab/>
        <w:tab/>
        <w:tab/>
        <w:tab/>
        <w:tab/>
      </w:r>
      <w:r>
        <w:rPr>
          <w:sz w:val="20"/>
          <w:szCs w:val="20"/>
          <w:lang w:val="en-GB"/>
        </w:rPr>
        <w:t>USSM16501176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XV. Wir bevölkerten die abend-düstern Lauben 6:11</w:t>
        <w:tab/>
        <w:tab/>
        <w:tab/>
        <w:tab/>
      </w:r>
      <w:r>
        <w:rPr>
          <w:sz w:val="20"/>
          <w:szCs w:val="20"/>
          <w:lang w:val="en-GB"/>
        </w:rPr>
        <w:t>USSM165011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2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ei Klavierstücke Op. 11</w:t>
        <w:tab/>
        <w:tab/>
        <w:tab/>
        <w:tab/>
        <w:tab/>
        <w:tab/>
        <w:tab/>
        <w:t>USSM1011553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rnold Schoenberg (1874-195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Recording: Columbia 30th Street Studio, New York City, USA, June 30 &amp; July 1, 19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Howard H. Scot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59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Belmont Music Pub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. I. Mässig 4:11</w:t>
        <w:tab/>
        <w:tab/>
        <w:tab/>
        <w:tab/>
        <w:tab/>
        <w:tab/>
        <w:tab/>
        <w:tab/>
        <w:t xml:space="preserve">USSM10104988 </w:t>
      </w:r>
    </w:p>
    <w:p>
      <w:pPr>
        <w:pStyle w:val="Normal"/>
        <w:rPr/>
      </w:pPr>
      <w:r>
        <w:rPr>
          <w:sz w:val="20"/>
          <w:szCs w:val="20"/>
        </w:rPr>
        <w:t>2. II. Mässige 8:24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4989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II. Bewegt 2:37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4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ünf Klavierstücke Op. 23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11553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Arnold Schoenberg (1874-1951)</w:t>
      </w:r>
    </w:p>
    <w:p>
      <w:pPr>
        <w:pStyle w:val="Normal"/>
        <w:rPr/>
      </w:pPr>
      <w:r>
        <w:rPr>
          <w:sz w:val="20"/>
          <w:szCs w:val="20"/>
          <w:lang w:val="en-GB"/>
        </w:rPr>
        <w:t>Recording: Columbia 30th Street Studio, New York City, USA, September 28 &amp; 29; November 16 &amp; 18, 196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2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G. Scirmer, Inc.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. Sehr langsam 2:38</w:t>
        <w:tab/>
        <w:tab/>
        <w:tab/>
        <w:tab/>
        <w:tab/>
        <w:tab/>
        <w:tab/>
        <w:t>USSM10104991</w:t>
      </w:r>
    </w:p>
    <w:p>
      <w:pPr>
        <w:pStyle w:val="Normal"/>
        <w:rPr/>
      </w:pPr>
      <w:r>
        <w:rPr>
          <w:sz w:val="20"/>
          <w:szCs w:val="20"/>
        </w:rPr>
        <w:t>5. II. Sehr rasch 2:01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60582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III. Langsam 4:31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4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IV. Schwungvoll. Mässige 2:49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104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V. Walzer 2:49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49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Sechs Kleine Klavierstücke Op. 19</w:t>
        <w:tab/>
        <w:tab/>
        <w:tab/>
        <w:tab/>
        <w:tab/>
        <w:tab/>
        <w:t xml:space="preserve">USSM10115532 </w:t>
        <w:br/>
        <w:t>Arnold Schoenberg (1874-1951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s, New York City, USA,  June 29, 1964 &amp; September 29, 196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Thomas Fros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6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Belmont Music Pub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9 I. Leicht, zart 1:26</w:t>
        <w:tab/>
        <w:tab/>
        <w:tab/>
        <w:tab/>
        <w:tab/>
        <w:tab/>
        <w:tab/>
        <w:t xml:space="preserve">USSM1010499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II. Langsam 1:03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49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III. Sehr langsam 0:51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104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IV. Rasch, aber leicht 0:21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104998</w:t>
      </w:r>
    </w:p>
    <w:p>
      <w:pPr>
        <w:pStyle w:val="Normal"/>
        <w:rPr/>
      </w:pPr>
      <w:r>
        <w:rPr>
          <w:sz w:val="20"/>
          <w:szCs w:val="20"/>
        </w:rPr>
        <w:t>13. V. Etwas rasch 0:30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4999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14. VI. Sehr langsam 1:20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500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uite für Klavier Op. 25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15533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Arnold Schoenberg (1874-1951)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Recording: Columbia 30th Street Studios, New York City, USA, January 2 &amp; 9, 1964</w:t>
      </w:r>
    </w:p>
    <w:p>
      <w:pPr>
        <w:pStyle w:val="Normal"/>
        <w:rPr/>
      </w:pPr>
      <w:r>
        <w:rPr>
          <w:sz w:val="20"/>
          <w:szCs w:val="20"/>
          <w:lang w:val="en-GB"/>
        </w:rPr>
        <w:t>Producer Thomas Frost; John McClu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6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Belmont Music Pub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</w:rPr>
        <w:t>15. Präludium. Rasch 0:54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105001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6. Gavotte. Etwas langsam nicht hastig - Musette. </w:t>
      </w:r>
      <w:r>
        <w:rPr>
          <w:sz w:val="20"/>
          <w:szCs w:val="20"/>
          <w:lang w:val="it-IT"/>
        </w:rPr>
        <w:t>Rascher - Gavotte da capo 8:07</w:t>
        <w:tab/>
      </w:r>
      <w:r>
        <w:rPr>
          <w:sz w:val="20"/>
          <w:szCs w:val="20"/>
          <w:lang w:val="en-GB"/>
        </w:rPr>
        <w:t>USSM10105002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7. Intermezzo 2:12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5003</w:t>
      </w:r>
    </w:p>
    <w:p>
      <w:pPr>
        <w:pStyle w:val="Normal"/>
        <w:rPr/>
      </w:pPr>
      <w:r>
        <w:rPr>
          <w:sz w:val="20"/>
          <w:szCs w:val="20"/>
          <w:lang w:val="it-IT"/>
        </w:rPr>
        <w:t>18. Menuett. Moderato - Trio - Menuett da capo 3:52</w:t>
        <w:tab/>
        <w:tab/>
        <w:tab/>
        <w:tab/>
      </w:r>
      <w:r>
        <w:rPr>
          <w:sz w:val="20"/>
          <w:szCs w:val="20"/>
          <w:lang w:val="en-GB"/>
        </w:rPr>
        <w:t>USSM10105004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9. Gigue. Rasch 2:31 </w:t>
        <w:tab/>
        <w:tab/>
        <w:tab/>
        <w:tab/>
        <w:tab/>
        <w:tab/>
        <w:tab/>
        <w:tab/>
        <w:t>USSM101050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Zwei Klavierstücke Op. 33a &amp; b</w:t>
        <w:tab/>
        <w:tab/>
        <w:tab/>
        <w:tab/>
        <w:tab/>
        <w:tab/>
        <w:tab/>
        <w:t xml:space="preserve">USSM1011553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Arnold Schoenberg (1874-1951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Columbia 30th Street Studios, New York City, USA, November 16 &amp; 18, 196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6 SONY BMG MUSIC ENTERTAINMENT</w:t>
      </w:r>
    </w:p>
    <w:p>
      <w:pPr>
        <w:pStyle w:val="Normal"/>
        <w:rPr/>
      </w:pPr>
      <w:r>
        <w:rPr>
          <w:sz w:val="20"/>
          <w:szCs w:val="20"/>
          <w:lang w:val="en-GB"/>
        </w:rPr>
        <w:t>Published By: Belmont Music Pub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a) Mässig 2:41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5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b) Mässig langsam 4:23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05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 24 Release Date 05/16/6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eethoven:  Concerto No. 5 in E-Flat Major for Piano and Orchestra, Op. 73, "Emperor"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eethoven: The Five Piano Concertos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L628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3K5263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3K 52632: CD 3; Tracks 1-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24 Total Time 42:3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certo No. 5 in E-Flat Major for Piano and Orchestra, Op. 73, “Emperor”</w:t>
        <w:tab/>
        <w:tab/>
        <w:t>USSM1660170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udwig van Beethoven (1770-1827)</w:t>
      </w:r>
    </w:p>
    <w:p>
      <w:pPr>
        <w:pStyle w:val="Normal"/>
        <w:rPr/>
      </w:pPr>
      <w:r>
        <w:rPr>
          <w:sz w:val="20"/>
          <w:szCs w:val="20"/>
          <w:lang w:val="en-GB"/>
        </w:rPr>
        <w:t>(Recording: Manhattan Center, New York City, USA, March 1 &amp; 4, 196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Leopold Stokowsk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erformer American Symphony Orches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6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ublished By: Public Domain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. I. Allegro 21:58</w:t>
        <w:tab/>
        <w:tab/>
        <w:tab/>
        <w:tab/>
        <w:tab/>
        <w:tab/>
        <w:tab/>
        <w:tab/>
        <w:t xml:space="preserve">USSM16600554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2. II. </w:t>
      </w:r>
      <w:r>
        <w:rPr>
          <w:sz w:val="20"/>
          <w:szCs w:val="20"/>
          <w:lang w:val="it-IT"/>
        </w:rPr>
        <w:t>Adagio un poco mosso 9:22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600555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3. III. </w:t>
      </w:r>
      <w:r>
        <w:rPr>
          <w:sz w:val="20"/>
          <w:szCs w:val="20"/>
          <w:lang w:val="it-IT"/>
        </w:rPr>
        <w:t>Rondo: Allegro ma non tanto 11:14</w:t>
        <w:tab/>
        <w:tab/>
        <w:tab/>
        <w:tab/>
        <w:tab/>
        <w:tab/>
      </w:r>
      <w:r>
        <w:rPr>
          <w:sz w:val="20"/>
          <w:szCs w:val="20"/>
          <w:lang w:val="en-GB"/>
        </w:rPr>
        <w:t>USSM1660055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25+26 Release Date 196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HOENBER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The Music of Arnold Schoenberg, Vol. 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Schoenberg: Piano Music; Piano Concerto; Fantasy for Violin; Ode to Napole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 M2L367 [no Labelcopy in GAS] / </w:t>
      </w:r>
      <w:r>
        <w:rPr>
          <w:b/>
          <w:sz w:val="20"/>
          <w:szCs w:val="20"/>
          <w:lang w:val="en-GB"/>
        </w:rPr>
        <w:t>M2S767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D: SM2K52664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CD Source Disc 25:</w:t>
        <w:tab/>
        <w:t>LP transfer?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ab/>
        <w:tab/>
        <w:t xml:space="preserve">SM2K 52664: CD 2; Track 7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26:</w:t>
        <w:tab/>
        <w:t>LP transfer??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ab/>
        <w:tab/>
        <w:t xml:space="preserve">SM2K 52664: CD 2; Tracks 5 &amp; 6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LP transfer??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vertAlign w:val="subscript"/>
          <w:lang w:val="en-GB"/>
        </w:rPr>
      </w:pPr>
      <w:r>
        <w:rPr>
          <w:sz w:val="20"/>
          <w:szCs w:val="20"/>
          <w:lang w:val="en-GB"/>
        </w:rPr>
        <w:t>Disc 25 Total Time: 37:05</w:t>
      </w:r>
    </w:p>
    <w:p>
      <w:pPr>
        <w:pStyle w:val="Normal"/>
        <w:rPr>
          <w:sz w:val="20"/>
          <w:szCs w:val="20"/>
          <w:vertAlign w:val="subscript"/>
          <w:lang w:val="en-GB"/>
        </w:rPr>
      </w:pPr>
      <w:r>
        <w:rPr>
          <w:sz w:val="20"/>
          <w:szCs w:val="20"/>
          <w:lang w:val="en-GB"/>
        </w:rPr>
        <w:t>Disc 26 Total Time: 34:14</w:t>
      </w:r>
    </w:p>
    <w:p>
      <w:pPr>
        <w:pStyle w:val="Normal"/>
        <w:rPr>
          <w:sz w:val="20"/>
          <w:szCs w:val="20"/>
          <w:vertAlign w:val="subscript"/>
          <w:lang w:val="en-GB"/>
        </w:rPr>
      </w:pPr>
      <w:r>
        <w:rPr>
          <w:sz w:val="20"/>
          <w:szCs w:val="20"/>
          <w:vertAlign w:val="subscript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25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Trio for Violin, Viola and Cello, Op. 45 21:33 [never released on CD, needs to come from LP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embers of the Juilliard String Quarte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Ode to Napolean Buonaparte, Op. 41 for String Quartet, Piano and Reciter 15:43</w:t>
        <w:tab/>
        <w:t>USSM16500788</w:t>
      </w:r>
    </w:p>
    <w:p>
      <w:pPr>
        <w:pStyle w:val="Normal"/>
        <w:rPr/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iter John Hort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uilliard String Quarte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May 11, 1966 (Track 1) &amp; February 3 &amp; 4, 1965 (Track 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Richard Killoug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7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26:</w:t>
      </w:r>
    </w:p>
    <w:p>
      <w:pPr>
        <w:pStyle w:val="Normal"/>
        <w:rPr/>
      </w:pPr>
      <w:r>
        <w:rPr>
          <w:sz w:val="20"/>
          <w:szCs w:val="20"/>
          <w:lang w:val="en-GB"/>
        </w:rPr>
        <w:t>1. Variations on a Recitative, Op. 40 13:57 [never released on CD, needs to come from LP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gan Marilyn Mas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hantasy for Violin and Piano Accompaniment, Op. 47</w:t>
        <w:tab/>
        <w:tab/>
        <w:tab/>
        <w:t xml:space="preserve">USSM10115536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iolin Israel Bake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2. Grave - Più mosso - Meno mosso - Lento  - Grazioso - Tempo I - Più mosso - 6:00</w:t>
        <w:tab/>
      </w:r>
      <w:r>
        <w:rPr>
          <w:sz w:val="20"/>
          <w:szCs w:val="20"/>
          <w:lang w:val="en-GB"/>
        </w:rPr>
        <w:t>USSM10105025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it-IT"/>
        </w:rPr>
        <w:t>3. Scherzando - Poco tranquillo - Scherzando - Meno mosso - Tempo I 2:36</w:t>
        <w:tab/>
        <w:tab/>
      </w:r>
      <w:r>
        <w:rPr>
          <w:sz w:val="20"/>
          <w:szCs w:val="20"/>
          <w:lang w:val="en-GB"/>
        </w:rPr>
        <w:t>USSM1010502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Theme and Variations, Op. 43B 11:42 [never released on CD, needs to come from LP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Eugene Ormand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hiladelphia Orches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ack 1 - Recording: Philharmonic Hall (now Avery Fisher Hall), Lincoln Center, New York City, USA, February 16, 196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acks 2 &amp; 3 - Recording: Columbia 30th Street Studio, New York City, USA, July 10, 1964</w:t>
        <w:br/>
        <w:t>Producer Paul My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ack 4 - Recording: Town Hall, Philadelphia, USA, October 2, 196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Thomas Fros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7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27 Release Date 01/16/6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eethoven:  Sonatas for Piano No. 8-10, Op. 13 "Pathétique", Op. 14, No. 1 &amp; 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D title: Beethoven: Piano Sonatas, Vol. 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LP:</w:t>
      </w:r>
      <w:r>
        <w:rPr>
          <w:sz w:val="20"/>
          <w:szCs w:val="20"/>
          <w:lang w:val="en-GB"/>
        </w:rPr>
        <w:t xml:space="preserve"> ML634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3K 5263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3K 52638: CD 3; Tracks 1-9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27 Total Time: 41:3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nata for Piano No. 8 in C Minor, Op. 13 "Pathétique"</w:t>
        <w:tab/>
        <w:tab/>
        <w:tab/>
        <w:tab/>
        <w:t>USSM16601703</w:t>
      </w:r>
    </w:p>
    <w:p>
      <w:pPr>
        <w:pStyle w:val="Normal"/>
        <w:rPr/>
      </w:pPr>
      <w:r>
        <w:rPr>
          <w:sz w:val="20"/>
          <w:szCs w:val="20"/>
          <w:lang w:val="it-IT"/>
        </w:rPr>
        <w:t>1. I. Grave - Allegro di molto e con brio 6:00</w:t>
        <w:tab/>
        <w:tab/>
        <w:tab/>
        <w:tab/>
        <w:tab/>
      </w:r>
      <w:r>
        <w:rPr>
          <w:sz w:val="20"/>
          <w:szCs w:val="20"/>
          <w:lang w:val="en-GB"/>
        </w:rPr>
        <w:t>USSM16601221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it-IT"/>
        </w:rPr>
        <w:t>2. II. Adagio cantabile 4:42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601222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III. Rondo. Allegro 3:43</w:t>
        <w:tab/>
        <w:tab/>
        <w:tab/>
        <w:tab/>
        <w:tab/>
        <w:tab/>
        <w:tab/>
        <w:t>USSM1660122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Sonata for Piano No. 9 in E Major, Op. 14, No. 1</w:t>
        <w:tab/>
        <w:tab/>
        <w:tab/>
        <w:tab/>
        <w:tab/>
      </w:r>
      <w:r>
        <w:rPr>
          <w:sz w:val="20"/>
          <w:szCs w:val="20"/>
          <w:lang w:val="en-GB"/>
        </w:rPr>
        <w:t>USSM19402605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4. I. Allegro 3:50</w:t>
        <w:tab/>
        <w:tab/>
        <w:tab/>
        <w:tab/>
        <w:tab/>
        <w:tab/>
        <w:tab/>
        <w:tab/>
        <w:tab/>
        <w:t xml:space="preserve">USSM1940252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. II. Allegretto 3:25 </w:t>
        <w:tab/>
        <w:tab/>
        <w:tab/>
        <w:tab/>
        <w:tab/>
        <w:tab/>
        <w:tab/>
        <w:tab/>
        <w:t>USSM19402521</w:t>
      </w:r>
    </w:p>
    <w:p>
      <w:pPr>
        <w:pStyle w:val="Normal"/>
        <w:rPr/>
      </w:pPr>
      <w:r>
        <w:rPr>
          <w:sz w:val="20"/>
          <w:szCs w:val="20"/>
          <w:lang w:val="it-IT"/>
        </w:rPr>
        <w:t>6. III. Rondo. Allegro commodo 2:58</w:t>
        <w:tab/>
        <w:tab/>
        <w:tab/>
        <w:tab/>
        <w:tab/>
        <w:tab/>
      </w:r>
      <w:r>
        <w:rPr>
          <w:sz w:val="20"/>
          <w:szCs w:val="20"/>
          <w:lang w:val="en-GB"/>
        </w:rPr>
        <w:t>USSM19402522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for Piano No. 10 in G Major, Op. 14, No. 2</w:t>
        <w:tab/>
        <w:tab/>
        <w:tab/>
        <w:tab/>
        <w:tab/>
        <w:t xml:space="preserve">USSM1021521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. Allegro 5:14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2093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II. Andante 7:53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20937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9. III. Scherzo. Allegro assai 3:44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20937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April 18 &amp; 19, 1966 (Tracks 1-3); February 3, 1966 (Tracks 4-6) &amp; February 10 and May 16 &amp; 17, 1966 (Tracks 7-9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7 SONY BMG MUSIC ENTERTAINMENT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28 Release Date 07/17/6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 Bach:  Three Keyboard Concertos, BWV 1054, 1056 &amp; 10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s Title:  J.S. Bach: Concertos for Piano and Orchestra Nos. 1 - 5 &amp; 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ML6401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2K5259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2K 52591: CD 1; Tracks 7-9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2K 52591: CD 2; Tracks 4-9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28 Total Time: 40: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oncerto for Piano and Orchestra No. 3 in D Major, BWV 1054</w:t>
        <w:tab/>
        <w:tab/>
        <w:tab/>
        <w:t xml:space="preserve">USSM16701679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1. I.  </w:t>
      </w:r>
      <w:r>
        <w:rPr>
          <w:sz w:val="20"/>
          <w:szCs w:val="20"/>
          <w:lang w:val="it-IT"/>
        </w:rPr>
        <w:t>(Allegro) 7:46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040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II.  Adagio e piano sempre 5:52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040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3. III.  Allegro 2:46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040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certo for Piano and Orchestra No. 5 in F Minor, BWV 1056</w:t>
        <w:tab/>
        <w:tab/>
        <w:tab/>
        <w:t>USSM1580120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4. I.  (Allegro) 3:33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80072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II.  Largo 2:56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80072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6. III.  </w:t>
      </w:r>
      <w:r>
        <w:rPr>
          <w:sz w:val="20"/>
          <w:szCs w:val="20"/>
          <w:lang w:val="en-GB"/>
        </w:rPr>
        <w:t xml:space="preserve">Presto 3:46 </w:t>
        <w:tab/>
        <w:tab/>
        <w:tab/>
        <w:tab/>
        <w:tab/>
        <w:tab/>
        <w:tab/>
        <w:tab/>
        <w:t>USSM1580072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oncerto for Piano and Orchestra No. 7 in G Minor, BWV 1058</w:t>
        <w:tab/>
        <w:tab/>
        <w:tab/>
        <w:t xml:space="preserve">USSM1670168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. I. (Allegro) 3:46 </w:t>
        <w:tab/>
        <w:tab/>
        <w:tab/>
        <w:tab/>
        <w:tab/>
        <w:tab/>
        <w:tab/>
        <w:tab/>
        <w:t>USSM1670115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8. II. Andante 5:57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115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9. III. Allegro assai 3:48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115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May 2, 1967 (Tracks 1-3); May 1, 1958 (Tracks 4-6) &amp; May 4, 1967 (Tracks 7-9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 (Tracks 1-3 &amp; 7-9); Howard H. Scott (Tracks 4-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Vladimir Golschman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lumbia Symphony Orches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7 SONY BMG MUSIC ENTERTAINMENT(Tracks 1-3 &amp; 7-9); Originally released 1958 SONY BMG MUSIC ENTERTAINMENT(Tracks 4-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it-IT"/>
        </w:rPr>
        <w:t>Disc 29 Release Date 11/01/6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NHALT</w:t>
        <w:br/>
        <w:t>HETU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ORAWETZ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Canadian Music in the XXth Centur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Glenn Gould Plays Contemporary Music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32110045 [no Labelcopy in GAS – checked against the LP Jacket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 SMK5267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K 52677: Tracks 1-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  <w:t>Disc 29 Total time: 39: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Fantasy in D minor 16:38</w:t>
        <w:tab/>
        <w:tab/>
        <w:tab/>
        <w:tab/>
        <w:tab/>
        <w:tab/>
        <w:tab/>
        <w:t>USSM10200031</w:t>
      </w:r>
    </w:p>
    <w:p>
      <w:pPr>
        <w:pStyle w:val="Normal"/>
        <w:rPr/>
      </w:pPr>
      <w:r>
        <w:rPr>
          <w:sz w:val="20"/>
          <w:szCs w:val="20"/>
          <w:lang w:val="en-GB"/>
        </w:rPr>
        <w:t>Composer Oskar Morawetz (*1917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2. Fantasia 11:04</w:t>
        <w:tab/>
        <w:tab/>
        <w:tab/>
        <w:tab/>
        <w:tab/>
        <w:tab/>
        <w:tab/>
        <w:tab/>
        <w:tab/>
        <w:t xml:space="preserve">USSM16701585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poser Istvan Anhalt (1919-1969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3. Variations pour piano, Op. 8 11:19</w:t>
        <w:tab/>
        <w:tab/>
        <w:tab/>
        <w:tab/>
        <w:tab/>
        <w:tab/>
      </w:r>
      <w:r>
        <w:rPr>
          <w:sz w:val="20"/>
          <w:szCs w:val="20"/>
          <w:lang w:val="en-GB"/>
        </w:rPr>
        <w:t>USSM1670158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omposer Jacques Hétu (*1938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June 27 &amp; 28, 1966 (Track 1); July 25, 1967 (Track 2) &amp; August 11, 1967 (Track 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7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it-IT"/>
        </w:rPr>
        <w:t>Disc 30 Release Date 03/18/6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OZAR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Mozart Piano Sonatas Vol. 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Mozart: The Complete Piano Sonatas; Fantasi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S 7097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D: SM4K5262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4K 52627: CD 1; Tracks 1-15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30 Total Time: 47:04</w:t>
        <w:br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1 in C Major, K. 279 (189d)</w:t>
        <w:tab/>
        <w:tab/>
        <w:tab/>
        <w:tab/>
        <w:tab/>
      </w:r>
      <w:r>
        <w:rPr>
          <w:sz w:val="20"/>
          <w:szCs w:val="20"/>
          <w:lang w:val="en-GB"/>
        </w:rPr>
        <w:t>USSM1670169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I. Allegro 4:15</w:t>
        <w:tab/>
        <w:tab/>
        <w:tab/>
        <w:tab/>
        <w:tab/>
        <w:tab/>
        <w:tab/>
        <w:tab/>
        <w:tab/>
        <w:t>USSM1670062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II. Andante 5:28</w:t>
        <w:tab/>
        <w:tab/>
        <w:tab/>
        <w:tab/>
        <w:tab/>
        <w:tab/>
        <w:tab/>
        <w:tab/>
        <w:t>USSM1670062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III. Allegro 1:46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062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2 in F Major, K. 280 (189e)</w:t>
        <w:tab/>
        <w:tab/>
        <w:tab/>
        <w:tab/>
        <w:tab/>
      </w:r>
      <w:r>
        <w:rPr>
          <w:sz w:val="20"/>
          <w:szCs w:val="20"/>
          <w:lang w:val="en-GB"/>
        </w:rPr>
        <w:t>USSM1670169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. Allegro assai 3:11</w:t>
        <w:tab/>
        <w:tab/>
        <w:tab/>
        <w:tab/>
        <w:tab/>
        <w:tab/>
        <w:tab/>
        <w:tab/>
        <w:t>USSM1670062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II. Adagio 4:50</w:t>
        <w:tab/>
        <w:tab/>
        <w:tab/>
        <w:tab/>
        <w:tab/>
        <w:tab/>
        <w:tab/>
        <w:tab/>
        <w:t>USSM1670062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III. Presto 1:48</w:t>
        <w:tab/>
        <w:tab/>
        <w:tab/>
        <w:tab/>
        <w:tab/>
        <w:tab/>
        <w:tab/>
        <w:tab/>
        <w:tab/>
        <w:t>USSM1670062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3 in B-Flat Major, K. 281 (189f)</w:t>
        <w:tab/>
        <w:tab/>
        <w:tab/>
        <w:tab/>
        <w:tab/>
      </w:r>
      <w:r>
        <w:rPr>
          <w:sz w:val="20"/>
          <w:szCs w:val="20"/>
          <w:lang w:val="en-GB"/>
        </w:rPr>
        <w:t>USSM1670169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I. Allegro 2:49</w:t>
        <w:tab/>
        <w:tab/>
        <w:tab/>
        <w:tab/>
        <w:tab/>
        <w:tab/>
        <w:tab/>
        <w:tab/>
        <w:tab/>
        <w:t>USSM1670062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II. Andante amoroso 4:32</w:t>
        <w:tab/>
        <w:tab/>
        <w:tab/>
        <w:tab/>
        <w:tab/>
        <w:tab/>
        <w:tab/>
        <w:t>USSM1670062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III. Rondo. Allegro 3:41</w:t>
        <w:tab/>
        <w:tab/>
        <w:tab/>
        <w:tab/>
        <w:tab/>
        <w:tab/>
        <w:tab/>
        <w:t>USSM1670063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4 in E-Flat Major, K. 282 (189g)</w:t>
        <w:tab/>
        <w:tab/>
        <w:tab/>
        <w:tab/>
        <w:tab/>
      </w:r>
      <w:r>
        <w:rPr>
          <w:sz w:val="20"/>
          <w:szCs w:val="20"/>
          <w:lang w:val="en-GB"/>
        </w:rPr>
        <w:t>USSM1670169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I. Adagio 2:38</w:t>
        <w:tab/>
        <w:tab/>
        <w:tab/>
        <w:tab/>
        <w:tab/>
        <w:tab/>
        <w:tab/>
        <w:tab/>
        <w:t>USSM1670063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II. Menuetto I &amp; II 3:28</w:t>
        <w:tab/>
        <w:tab/>
        <w:tab/>
        <w:tab/>
        <w:tab/>
        <w:tab/>
        <w:tab/>
        <w:t>USSM1670063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 III. Allegro 1:11</w:t>
        <w:tab/>
        <w:tab/>
        <w:tab/>
        <w:tab/>
        <w:tab/>
        <w:tab/>
        <w:tab/>
        <w:tab/>
        <w:t>USSM1670063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5 in G Major, K. 283 (189h)</w:t>
        <w:tab/>
        <w:tab/>
        <w:tab/>
        <w:tab/>
        <w:tab/>
      </w:r>
      <w:r>
        <w:rPr>
          <w:sz w:val="20"/>
          <w:szCs w:val="20"/>
          <w:lang w:val="en-GB"/>
        </w:rPr>
        <w:t>USSM167017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 I. Allegro 2:12</w:t>
        <w:tab/>
        <w:tab/>
        <w:tab/>
        <w:tab/>
        <w:tab/>
        <w:tab/>
        <w:tab/>
        <w:tab/>
        <w:t>USSM1670063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 II. Andante 2:38</w:t>
        <w:tab/>
        <w:tab/>
        <w:tab/>
        <w:tab/>
        <w:tab/>
        <w:tab/>
        <w:tab/>
        <w:tab/>
        <w:t>USSM1670063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 III. Presto 2:37</w:t>
        <w:tab/>
        <w:tab/>
        <w:tab/>
        <w:tab/>
        <w:tab/>
        <w:tab/>
        <w:tab/>
        <w:tab/>
        <w:t>USSM1670063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ed: Columbia 30th Street Studio, New York City, USA, November 9, 1967 (Tracks 1-3); August 11 and November 9 &amp; 10, 1967 (Tracks 4-6); May 25 &amp; 26 and November 10, 1967 (Tracks 7-9); July 25 and November 9 &amp; 10, 1967 (Tracks 10-12) and May 25 &amp; 26, 1967 (Tracks 13-1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8 SONY BMG MUSIC ENTERTAINMENT</w:t>
      </w:r>
    </w:p>
    <w:p>
      <w:pPr>
        <w:pStyle w:val="Normal"/>
        <w:spacing w:lineRule="auto" w:line="36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31 Release Date 03/18/6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 The Well-Tempered Clavier, Book II, BWV 870-87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 The Well-Tempered Clavier, Book II, BWV 870-89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S 709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D SM2K5260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03: CD 1; Tracks 1-16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31 Total Time: 43: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1 in C Major, BWV 870</w:t>
        <w:tab/>
        <w:tab/>
        <w:tab/>
        <w:tab/>
        <w:tab/>
        <w:t xml:space="preserve">USSM16701682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Praeludium 3:00</w:t>
        <w:tab/>
        <w:tab/>
        <w:tab/>
        <w:tab/>
        <w:tab/>
        <w:tab/>
        <w:tab/>
        <w:tab/>
        <w:t>USSM1670063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Fuga 1:48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063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&amp; Fugue No. 2 in C Minor, BWV 871</w:t>
        <w:tab/>
        <w:tab/>
        <w:tab/>
        <w:tab/>
        <w:tab/>
        <w:t>USSM1670168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Praeludium 1:26</w:t>
        <w:tab/>
        <w:tab/>
        <w:tab/>
        <w:tab/>
        <w:tab/>
        <w:tab/>
        <w:tab/>
        <w:tab/>
        <w:t>USSM1670063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Fuga 1:25</w:t>
        <w:tab/>
        <w:tab/>
        <w:tab/>
        <w:tab/>
        <w:tab/>
        <w:tab/>
        <w:tab/>
        <w:tab/>
        <w:tab/>
        <w:t>USSM1670064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GB"/>
        </w:rPr>
        <w:t>Prelude &amp; Fugue No. 3 in C-Sharp Major, BWV 872</w:t>
        <w:tab/>
        <w:tab/>
        <w:tab/>
        <w:tab/>
        <w:tab/>
        <w:t xml:space="preserve">USSM16701684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Praeludium 1:41</w:t>
        <w:tab/>
        <w:tab/>
        <w:tab/>
        <w:tab/>
        <w:tab/>
        <w:tab/>
        <w:tab/>
        <w:tab/>
        <w:t>USSM1670064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Fuga 3:30</w:t>
        <w:tab/>
        <w:tab/>
        <w:tab/>
        <w:tab/>
        <w:tab/>
        <w:tab/>
        <w:tab/>
        <w:tab/>
        <w:tab/>
        <w:t>USSM1670064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4 in C-Sharp Minor, BWV 873</w:t>
        <w:tab/>
        <w:tab/>
        <w:tab/>
        <w:tab/>
        <w:t xml:space="preserve">USSM16701685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Praeludium 3:09</w:t>
        <w:tab/>
        <w:tab/>
        <w:tab/>
        <w:tab/>
        <w:tab/>
        <w:tab/>
        <w:tab/>
        <w:tab/>
        <w:t>USSM1670064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Fuga 1:53</w:t>
        <w:tab/>
        <w:tab/>
        <w:tab/>
        <w:tab/>
        <w:tab/>
        <w:tab/>
        <w:tab/>
        <w:tab/>
        <w:tab/>
        <w:t>USSM167006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5 in D Major, BWV 874</w:t>
        <w:tab/>
        <w:tab/>
        <w:tab/>
        <w:tab/>
        <w:tab/>
        <w:t xml:space="preserve">USSM16701686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Praeludium 4:14</w:t>
        <w:tab/>
        <w:tab/>
        <w:tab/>
        <w:tab/>
        <w:tab/>
        <w:tab/>
        <w:tab/>
        <w:tab/>
        <w:t>USSM1670064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Fuga 2:43</w:t>
        <w:tab/>
        <w:tab/>
        <w:tab/>
        <w:tab/>
        <w:tab/>
        <w:tab/>
        <w:tab/>
        <w:tab/>
        <w:tab/>
        <w:t>USSM1670064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elude &amp; Fugue No. 6 in D Minor, BWV 875</w:t>
        <w:tab/>
        <w:tab/>
        <w:tab/>
        <w:tab/>
        <w:tab/>
      </w:r>
      <w:r>
        <w:rPr>
          <w:sz w:val="20"/>
          <w:szCs w:val="20"/>
          <w:lang w:val="en-GB"/>
        </w:rPr>
        <w:t>USSM1670168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Praeludium 1:56</w:t>
        <w:tab/>
        <w:tab/>
        <w:tab/>
        <w:tab/>
        <w:tab/>
        <w:tab/>
        <w:tab/>
        <w:tab/>
        <w:t>USSM167006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 Fuga 1:43</w:t>
        <w:tab/>
        <w:tab/>
        <w:tab/>
        <w:tab/>
        <w:tab/>
        <w:tab/>
        <w:tab/>
        <w:tab/>
        <w:tab/>
        <w:t>USSM1670064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7 in E-Flat Major, BWV 876</w:t>
        <w:tab/>
        <w:tab/>
        <w:tab/>
        <w:tab/>
        <w:tab/>
        <w:t xml:space="preserve">USSM1670168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 Praeludium 1:28</w:t>
        <w:tab/>
        <w:tab/>
        <w:tab/>
        <w:tab/>
        <w:tab/>
        <w:tab/>
        <w:tab/>
        <w:tab/>
        <w:t>USSM1670064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 Fuga 1:38</w:t>
        <w:tab/>
        <w:tab/>
        <w:tab/>
        <w:tab/>
        <w:tab/>
        <w:tab/>
        <w:tab/>
        <w:tab/>
        <w:tab/>
        <w:t>USSM1670065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&amp; Fugue No. 8 in D-Sharp Minor, BWV 877</w:t>
        <w:tab/>
        <w:tab/>
        <w:tab/>
        <w:tab/>
        <w:t>USSM1670168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 Praeludium 2:22</w:t>
        <w:tab/>
        <w:tab/>
        <w:tab/>
        <w:tab/>
        <w:tab/>
        <w:tab/>
        <w:tab/>
        <w:tab/>
        <w:t>USSM1670065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 Fuga 2:16</w:t>
        <w:tab/>
        <w:tab/>
        <w:tab/>
        <w:tab/>
        <w:tab/>
        <w:tab/>
        <w:tab/>
        <w:tab/>
        <w:tab/>
        <w:t>USSM1670065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August 8, 1966 and February 20, 1967 (Tracks 1-6 and 13 &amp; 14); January 24, 1967 (Tracks 7-10); August 8, 1966 (Tracks 11 &amp; 12) and February 20, 1967 (Tracks 15 &amp; 1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8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32 Release Date 04/03/6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eethoven:  Symphony No. 5 in C Minor, Op. 67 (Transcribed for Piano by Franz Liszt)</w:t>
      </w:r>
    </w:p>
    <w:p>
      <w:pPr>
        <w:pStyle w:val="Normal"/>
        <w:rPr/>
      </w:pPr>
      <w:r>
        <w:rPr>
          <w:sz w:val="20"/>
          <w:szCs w:val="20"/>
          <w:lang w:val="en-GB"/>
        </w:rPr>
        <w:t>CD Title: Beethoven: Symphony No. 5 &amp; First Movement of Symphony No. 6 Transcribed for Piano by Franz Liszt (1811-188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MS7095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K5263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K 52636: Tracks 1-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32 Total Time:  38: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ymphony No. 5 in C minor, Op. 67  (Transcribed for Piano by Franz Liszt)</w:t>
        <w:tab/>
        <w:tab/>
        <w:t>USSM1680171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. I. Allegro con brio 5:56 </w:t>
        <w:tab/>
        <w:tab/>
        <w:tab/>
        <w:tab/>
        <w:tab/>
        <w:tab/>
        <w:tab/>
        <w:t>USSM1680167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 II. Andante con moto 14:29 </w:t>
        <w:tab/>
        <w:tab/>
        <w:tab/>
        <w:tab/>
        <w:tab/>
        <w:tab/>
        <w:tab/>
        <w:t>USSM1680167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III. Allegro 7:00 </w:t>
        <w:tab/>
        <w:tab/>
        <w:tab/>
        <w:tab/>
        <w:tab/>
        <w:tab/>
        <w:tab/>
        <w:tab/>
        <w:t>USSM1680167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. IV. Allegro 11:33 </w:t>
        <w:tab/>
        <w:tab/>
        <w:tab/>
        <w:tab/>
        <w:tab/>
        <w:tab/>
        <w:tab/>
        <w:tab/>
        <w:t>USSM1680167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, USA, November 22; December 5, 7, 28 &amp; 29, 1967 and January 8, 196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8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33 Release Date 04/03/6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Glenn Gould: Concert – In Conversation with John McClu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D Title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BS1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D: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Disc 33 Total Time: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 DETAILS TO FOLLOW</w:t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34 Release Date 01/20/6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KOFIEV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RIABIN</w:t>
      </w:r>
    </w:p>
    <w:p>
      <w:pPr>
        <w:pStyle w:val="Normal"/>
        <w:rPr>
          <w:i/>
          <w:i/>
          <w:sz w:val="20"/>
          <w:szCs w:val="20"/>
          <w:u w:val="single"/>
          <w:lang w:val="en-GB"/>
        </w:rPr>
      </w:pPr>
      <w:r>
        <w:rPr>
          <w:i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Scriabin: Sonata No. 3 in F-Sharp Minor, Op. 23 &amp; Prokofiev: Sonata No. 7 in B-Flat Major, Op. 83</w:t>
      </w:r>
    </w:p>
    <w:p>
      <w:pPr>
        <w:pStyle w:val="Normal"/>
        <w:ind w:left="1410" w:hanging="1410"/>
        <w:rPr/>
      </w:pPr>
      <w:r>
        <w:rPr>
          <w:sz w:val="20"/>
          <w:szCs w:val="20"/>
          <w:lang w:val="en-GB"/>
        </w:rPr>
        <w:t>CD Title:</w:t>
        <w:tab/>
        <w:t xml:space="preserve">Chopin: Piano Sonata No.2; Mendelssohn: Songs without Words; Scriabin, Prokofiev: works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MS7173 </w:t>
      </w:r>
    </w:p>
    <w:p>
      <w:pPr>
        <w:pStyle w:val="Normal"/>
        <w:ind w:left="1410" w:hanging="1410"/>
        <w:rPr/>
      </w:pPr>
      <w:r>
        <w:rPr>
          <w:sz w:val="20"/>
          <w:szCs w:val="20"/>
          <w:lang w:val="en-GB"/>
        </w:rPr>
        <w:t>CD: SM2K52622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2K 52622: CD 2; Tracks 1-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2K 52622: CD 2; Tracks 6-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34 Total Time: 42:0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Sonata No.3 in F-Sharp Minor op.23</w:t>
        <w:tab/>
        <w:tab/>
        <w:tab/>
        <w:tab/>
        <w:tab/>
        <w:tab/>
        <w:t>USSM1002894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exander Scriabin (1872-191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I. Dramatico 8:03</w:t>
        <w:tab/>
        <w:tab/>
        <w:tab/>
        <w:tab/>
        <w:tab/>
        <w:tab/>
        <w:tab/>
        <w:tab/>
        <w:t>USSM1001005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II. Allegretto 2:44</w:t>
        <w:tab/>
        <w:tab/>
        <w:tab/>
        <w:tab/>
        <w:tab/>
        <w:tab/>
        <w:tab/>
        <w:tab/>
        <w:t>USSM100100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III. Andante – attacca: 5:13</w:t>
        <w:tab/>
        <w:tab/>
        <w:tab/>
        <w:tab/>
        <w:tab/>
        <w:tab/>
        <w:tab/>
        <w:t>USSM100100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V. Presto con fuoco – Maestoso 7:12</w:t>
        <w:tab/>
        <w:tab/>
        <w:tab/>
        <w:tab/>
        <w:tab/>
        <w:tab/>
        <w:t>USSM10010059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Piano Sonata No. 7 in B-Flat Major, Op. 83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028943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Sergei Prokofiev (1891-1953)</w:t>
      </w:r>
    </w:p>
    <w:p>
      <w:pPr>
        <w:pStyle w:val="Normal"/>
        <w:rPr/>
      </w:pPr>
      <w:r>
        <w:rPr>
          <w:sz w:val="20"/>
          <w:szCs w:val="20"/>
          <w:lang w:val="it-IT"/>
        </w:rPr>
        <w:t>5. I. Allegro inquieto - Andantino 8:21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010061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6. II. Andante caloroso 7:35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1006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7. III. Precipitato 3:20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10063</w:t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highlight w:val="red"/>
          <w:lang w:val="it-IT"/>
        </w:rPr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highlight w:val="red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January 29 &amp; 30 1968 and February 6, 1968 (Tracks 1-4) and June 14 &amp; 15 and July 25, 1967 (Tracks 5-7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lang w:val="en-GB"/>
        </w:rPr>
        <w:t>Originally released 1969 SONY BMG MUSIC ENTERTAINMENT</w:t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highlight w:val="red"/>
          <w:lang w:val="it-IT"/>
        </w:rPr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highlight w:val="red"/>
          <w:lang w:val="it-IT"/>
        </w:rPr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highlight w:val="red"/>
          <w:lang w:val="it-IT"/>
        </w:rPr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highlight w:val="red"/>
          <w:lang w:val="it-IT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sz w:val="20"/>
          <w:szCs w:val="20"/>
          <w:lang w:val="en-GB"/>
        </w:rPr>
        <w:t>Disc 35 Release Date 05/19/6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ZAR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Mozart Piano Sonatas, Vol.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Mozart: The Complete Piano Sonatas; Fantasi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>LP: MS 72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4K5262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4K 52627:CD 1; Tracks 16-1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4K 52627:CD 2; Tracks 1-3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ab/>
        <w:t>SM4K 52627:CD 2; Tracks 7-9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35 Total Time: 49:2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6 in D Major, K. 284 (205b) "Dürnitz"</w:t>
        <w:tab/>
        <w:tab/>
        <w:tab/>
        <w:tab/>
      </w:r>
      <w:r>
        <w:rPr>
          <w:sz w:val="20"/>
          <w:szCs w:val="20"/>
          <w:lang w:val="en-GB"/>
        </w:rPr>
        <w:t>USSM168017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I. Allegro 3:00</w:t>
        <w:tab/>
        <w:tab/>
        <w:tab/>
        <w:tab/>
        <w:tab/>
        <w:tab/>
        <w:tab/>
        <w:tab/>
        <w:tab/>
        <w:t>USSM1680064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II. Rondeau en Polonaise. Andante 3:03</w:t>
        <w:tab/>
        <w:tab/>
        <w:tab/>
        <w:tab/>
        <w:tab/>
        <w:tab/>
        <w:t>USSM168006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III. Thema. Andante – Variations I-XII 15:24</w:t>
        <w:tab/>
        <w:tab/>
        <w:tab/>
        <w:tab/>
        <w:tab/>
        <w:t>USSM1680064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7 in C Major, K. 309 (284b)</w:t>
        <w:tab/>
        <w:tab/>
        <w:tab/>
        <w:tab/>
        <w:tab/>
      </w:r>
      <w:r>
        <w:rPr>
          <w:sz w:val="20"/>
          <w:szCs w:val="20"/>
          <w:lang w:val="en-GB"/>
        </w:rPr>
        <w:t>USSM1680171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. Allegro con spirito 3:38</w:t>
        <w:tab/>
        <w:tab/>
        <w:tab/>
        <w:tab/>
        <w:tab/>
        <w:tab/>
        <w:tab/>
        <w:t>USSM1680064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5. II. Andante un poco Adagio 6:26</w:t>
        <w:tab/>
        <w:tab/>
        <w:tab/>
        <w:tab/>
        <w:tab/>
        <w:tab/>
      </w:r>
      <w:r>
        <w:rPr>
          <w:sz w:val="20"/>
          <w:szCs w:val="20"/>
          <w:lang w:val="fr-FR"/>
        </w:rPr>
        <w:t>USSM1680064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. III. Rondeau. Allegretto grazioso 5:35</w:t>
        <w:tab/>
        <w:tab/>
        <w:tab/>
        <w:tab/>
        <w:tab/>
        <w:tab/>
      </w:r>
      <w:r>
        <w:rPr>
          <w:sz w:val="20"/>
          <w:szCs w:val="20"/>
          <w:lang w:val="en-GB"/>
        </w:rPr>
        <w:t>USSM1680064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9 in D Major, K. 311 (284c)</w:t>
        <w:tab/>
        <w:tab/>
        <w:tab/>
        <w:tab/>
        <w:tab/>
      </w:r>
      <w:r>
        <w:rPr>
          <w:sz w:val="20"/>
          <w:szCs w:val="20"/>
          <w:lang w:val="en-GB"/>
        </w:rPr>
        <w:t>USSM1680171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I. Allegro con spirito 2:35</w:t>
        <w:tab/>
        <w:tab/>
        <w:tab/>
        <w:tab/>
        <w:tab/>
        <w:tab/>
        <w:tab/>
        <w:t>USSM1680064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II. Andante con espressione 4:22</w:t>
        <w:tab/>
        <w:tab/>
        <w:tab/>
        <w:tab/>
        <w:tab/>
        <w:tab/>
        <w:tab/>
        <w:t>USSM1680065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III. Rondeau. Allegro 5:18</w:t>
        <w:tab/>
        <w:tab/>
        <w:tab/>
        <w:tab/>
        <w:tab/>
        <w:tab/>
        <w:tab/>
        <w:t>USSM1680065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u w:val="single"/>
          <w:lang w:val="en-GB"/>
        </w:rPr>
      </w:pPr>
      <w:r>
        <w:rPr>
          <w:i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September 19 &amp; 30 and October 1, 1968 (Tracks 1-3); September 19 &amp; 20, 1968 (Tracks 4-6) and July 30 &amp; 31, 1968 (Tracks 7-9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lang w:val="en-GB"/>
        </w:rPr>
        <w:t>Originally released 1969 SONY BMG MUSIC ENTERTAINMENT</w:t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highlight w:val="red"/>
          <w:lang w:val="it-IT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36 Release Date 07/30/6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3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 Keyboard Concertos Vol.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 J.S. Bach: Concertos for Piano and Orchestra Nos. 1 - 5 &amp; 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S729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2K5259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2K 52591: CD 1; Tracks 4-6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2K 52591: CD 2; Tracks 1-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  <w:t>Disc 36 Total Time: 32:4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certo for Piano and Orchestra No. 2 in E Major, BWV 1053</w:t>
        <w:tab/>
        <w:tab/>
        <w:tab/>
        <w:t>USSM169013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I. [Allegro] 8:01</w:t>
        <w:tab/>
        <w:tab/>
        <w:tab/>
        <w:tab/>
        <w:tab/>
        <w:tab/>
        <w:tab/>
        <w:tab/>
        <w:t>USSM1690086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II. Siciliano 4:36</w:t>
        <w:tab/>
        <w:tab/>
        <w:tab/>
        <w:tab/>
        <w:tab/>
        <w:tab/>
        <w:tab/>
        <w:tab/>
        <w:t>USSM1690086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III. Allegro 6:15 </w:t>
        <w:tab/>
        <w:tab/>
        <w:tab/>
        <w:tab/>
        <w:tab/>
        <w:tab/>
        <w:tab/>
        <w:tab/>
        <w:t>USSM1690086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certo for Piano and Orchestra No. 4 in A Major, BWV 1055</w:t>
        <w:tab/>
        <w:tab/>
        <w:tab/>
        <w:t>USSM1690134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. I. Allegro 4:05 </w:t>
        <w:tab/>
        <w:tab/>
        <w:tab/>
        <w:tab/>
        <w:tab/>
        <w:tab/>
        <w:tab/>
        <w:tab/>
        <w:t>USSM1690086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II. Larghetto 5:40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90087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6. III. Allegro ma non tanto 4:08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90087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February 10-12 1969 (Tracks 1-3) and February 11 &amp; 12, 1969 (Tracks 4-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Vladimir Golschman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lumbia Symphony Orchestr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9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it-IT"/>
        </w:rPr>
        <w:t>Disc 37 Release Date 02/24/7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EETHOVEN</w:t>
        <w:b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Glenn Gould Plays Beethoven Sonatas Nos. 8, 14 &amp; 23</w:t>
      </w:r>
    </w:p>
    <w:p>
      <w:pPr>
        <w:pStyle w:val="Normal"/>
        <w:rPr/>
      </w:pPr>
      <w:r>
        <w:rPr>
          <w:sz w:val="20"/>
          <w:szCs w:val="20"/>
          <w:lang w:val="it-IT"/>
        </w:rPr>
        <w:t>CD Titles:</w:t>
        <w:tab/>
        <w:t>Beethoven: Piano Sonatas, Vol. 1 (</w:t>
      </w:r>
      <w:r>
        <w:rPr>
          <w:sz w:val="20"/>
          <w:szCs w:val="20"/>
          <w:lang w:val="en-GB"/>
        </w:rPr>
        <w:t>SM3K 52638</w:t>
      </w:r>
      <w:r>
        <w:rPr>
          <w:sz w:val="20"/>
          <w:szCs w:val="20"/>
          <w:lang w:val="it-IT"/>
        </w:rPr>
        <w:t>)</w:t>
      </w:r>
    </w:p>
    <w:p>
      <w:pPr>
        <w:pStyle w:val="Normal"/>
        <w:ind w:left="708" w:firstLine="708"/>
        <w:rPr/>
      </w:pPr>
      <w:r>
        <w:rPr>
          <w:sz w:val="20"/>
          <w:szCs w:val="20"/>
          <w:lang w:val="it-IT"/>
        </w:rPr>
        <w:t>Beethoven: Piano Sonatas Vol. 2  (</w:t>
      </w:r>
      <w:r>
        <w:rPr>
          <w:sz w:val="20"/>
          <w:szCs w:val="20"/>
          <w:lang w:val="en-GB"/>
        </w:rPr>
        <w:t>SM3K52642</w:t>
      </w:r>
      <w:r>
        <w:rPr>
          <w:sz w:val="20"/>
          <w:szCs w:val="20"/>
          <w:lang w:val="it-IT"/>
        </w:rPr>
        <w:t>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S741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3K 52638: CD 3; Tracks 1-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3K 52638: CD 3; Tracks 14-16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3K 52642: CD 1; Tracks 5-7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37 Total Time: 45: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nata No. 8 in C Minor, Op. 13 "Pathétique"</w:t>
        <w:tab/>
        <w:tab/>
        <w:tab/>
        <w:tab/>
        <w:tab/>
        <w:t>USSM16601703</w:t>
      </w:r>
    </w:p>
    <w:p>
      <w:pPr>
        <w:pStyle w:val="Normal"/>
        <w:rPr/>
      </w:pPr>
      <w:r>
        <w:rPr>
          <w:sz w:val="20"/>
          <w:szCs w:val="20"/>
          <w:lang w:val="it-IT"/>
        </w:rPr>
        <w:t>1. I. Grave - Allegro di molto e con brio 6:00</w:t>
        <w:tab/>
        <w:tab/>
        <w:tab/>
        <w:tab/>
        <w:tab/>
      </w:r>
      <w:r>
        <w:rPr>
          <w:sz w:val="20"/>
          <w:szCs w:val="20"/>
          <w:lang w:val="en-GB"/>
        </w:rPr>
        <w:t>USSM16601221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. II. Adagio cantabile 4:42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60122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3. III. Rondo. </w:t>
      </w:r>
      <w:r>
        <w:rPr>
          <w:sz w:val="20"/>
          <w:szCs w:val="20"/>
          <w:lang w:val="en-GB"/>
        </w:rPr>
        <w:t>Allegro 3:44</w:t>
        <w:tab/>
        <w:tab/>
        <w:tab/>
        <w:tab/>
        <w:tab/>
        <w:tab/>
        <w:tab/>
        <w:t>USSM1660122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nata No. 14 in C-Sharp Minor, Op. 27, No. 2 "Moonlight”</w:t>
        <w:tab/>
        <w:tab/>
        <w:tab/>
        <w:tab/>
        <w:t>USSM1670169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4. I. Adagio sostenuto - attacca: 4:11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670117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5. II. Allegretto - attacca: 1:40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117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6. III. Presto agitato 4:56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117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nata No. 23 in F minor, Op. 57, "Appassionata"</w:t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USSM16701690</w:t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7. I.  Allegro assai 15:01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USSM16700615</w:t>
      </w:r>
    </w:p>
    <w:p>
      <w:pPr>
        <w:pStyle w:val="Style15"/>
        <w:rPr/>
      </w:pPr>
      <w:r>
        <w:rPr>
          <w:rFonts w:cs="Times New Roman" w:ascii="Times New Roman" w:hAnsi="Times New Roman"/>
          <w:lang w:val="it-IT"/>
        </w:rPr>
        <w:t>8. II.  Andante con moto 11:08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USSM16700616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lang w:val="it-IT"/>
        </w:rPr>
        <w:t>9. III.  Allegro ma non troppo;  Presto 5:23</w:t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USSM16700617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April 18 &amp; 19, 1966 (Tracks 1-3); May 15, 1967 (Tracks 4-6) and October 18, 1967 (Tracks 7-9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/>
      </w:pPr>
      <w:r>
        <w:rPr>
          <w:sz w:val="20"/>
          <w:szCs w:val="20"/>
          <w:lang w:val="en-GB"/>
        </w:rPr>
        <w:t>Originally Released 1968 &amp; 1970 (Tracks 7-9) SONY BMG MUSIC ENTERTAINMEN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38 Release Date 03/30/7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 The Well-Tempered Clavier, Book II, BWV 878-885</w:t>
      </w:r>
    </w:p>
    <w:p>
      <w:pPr>
        <w:pStyle w:val="Normal"/>
        <w:tabs>
          <w:tab w:val="clear" w:pos="708"/>
          <w:tab w:val="left" w:pos="116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 The Well-Tempered Clavier, Book II, BWV 870-89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S 740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D SM2K5260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2K 52603: CD 1; Tracks 17-2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2K 52603: CD 2; Tracks 1-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38 Total Time: 33:2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&amp; Fugue No. 9 in E Major, BWV 878</w:t>
        <w:tab/>
        <w:tab/>
        <w:tab/>
        <w:tab/>
        <w:tab/>
        <w:t xml:space="preserve">USSM16901349 </w:t>
        <w:br/>
        <w:t>1. Praeludium 2:17</w:t>
        <w:tab/>
        <w:tab/>
        <w:tab/>
        <w:tab/>
        <w:tab/>
        <w:tab/>
        <w:tab/>
        <w:tab/>
        <w:t>USSM169009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Fuga 1:46</w:t>
        <w:tab/>
        <w:tab/>
        <w:tab/>
        <w:tab/>
        <w:tab/>
        <w:tab/>
        <w:tab/>
        <w:tab/>
        <w:tab/>
        <w:t>USSM1690090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10 in E Minor, BWV 879</w:t>
        <w:tab/>
        <w:tab/>
        <w:tab/>
        <w:tab/>
        <w:tab/>
        <w:t xml:space="preserve">USSM1690135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Praeludium 2:04</w:t>
        <w:tab/>
        <w:tab/>
        <w:tab/>
        <w:tab/>
        <w:tab/>
        <w:tab/>
        <w:tab/>
        <w:tab/>
        <w:t>USSM1690090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. Fuga 2:44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0092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Prelude &amp; Fugue No. 11 in F Major, BWV 880</w:t>
        <w:tab/>
        <w:tab/>
        <w:tab/>
        <w:tab/>
        <w:tab/>
      </w:r>
      <w:r>
        <w:rPr>
          <w:sz w:val="20"/>
          <w:szCs w:val="20"/>
          <w:lang w:val="en-GB"/>
        </w:rPr>
        <w:t>USSM16901351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Praeludium 2:09</w:t>
        <w:tab/>
        <w:tab/>
        <w:tab/>
        <w:tab/>
        <w:tab/>
        <w:tab/>
        <w:tab/>
        <w:tab/>
        <w:t>USSM1690090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Fuga 1:30</w:t>
        <w:tab/>
        <w:tab/>
        <w:tab/>
        <w:tab/>
        <w:tab/>
        <w:tab/>
        <w:tab/>
        <w:tab/>
        <w:tab/>
        <w:t>USSM1690090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12 in F Minor, BWV 881</w:t>
        <w:tab/>
        <w:tab/>
        <w:tab/>
        <w:tab/>
        <w:tab/>
        <w:t xml:space="preserve">USSM16901352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Praeludium 1:46</w:t>
        <w:tab/>
        <w:tab/>
        <w:tab/>
        <w:tab/>
        <w:tab/>
        <w:tab/>
        <w:tab/>
        <w:tab/>
        <w:t>USSM169009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Fuga 1:30</w:t>
        <w:tab/>
        <w:tab/>
        <w:tab/>
        <w:tab/>
        <w:tab/>
        <w:tab/>
        <w:tab/>
        <w:tab/>
        <w:tab/>
        <w:t>USSM169009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13 in F-Sharp Major, BWV 882</w:t>
        <w:tab/>
        <w:tab/>
        <w:tab/>
        <w:tab/>
        <w:t xml:space="preserve">USSM1690135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Praeludium 2:13</w:t>
        <w:tab/>
        <w:tab/>
        <w:tab/>
        <w:tab/>
        <w:tab/>
        <w:tab/>
        <w:tab/>
        <w:tab/>
        <w:t>USSM1690091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0. Fuga 1:46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90091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Prelude &amp; Fugue No. 14 in F-Sharp Minor, BWV 883</w:t>
        <w:tab/>
        <w:tab/>
        <w:tab/>
        <w:tab/>
      </w:r>
      <w:r>
        <w:rPr>
          <w:sz w:val="20"/>
          <w:szCs w:val="20"/>
          <w:lang w:val="en-GB"/>
        </w:rPr>
        <w:t>USSM16901354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Praeludium 3:23</w:t>
        <w:tab/>
        <w:tab/>
        <w:tab/>
        <w:tab/>
        <w:tab/>
        <w:tab/>
        <w:tab/>
        <w:tab/>
        <w:t>USSM16900914</w:t>
      </w:r>
    </w:p>
    <w:p>
      <w:pPr>
        <w:pStyle w:val="Normal"/>
        <w:rPr/>
      </w:pPr>
      <w:r>
        <w:rPr>
          <w:sz w:val="20"/>
          <w:szCs w:val="20"/>
          <w:lang w:val="en-GB"/>
        </w:rPr>
        <w:t>12. Fuga 2:45</w:t>
        <w:tab/>
        <w:tab/>
        <w:tab/>
        <w:tab/>
        <w:tab/>
        <w:tab/>
        <w:tab/>
        <w:tab/>
        <w:tab/>
        <w:t xml:space="preserve">USSM16900915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15 in G Major, BWV 884</w:t>
        <w:tab/>
        <w:tab/>
        <w:tab/>
        <w:tab/>
        <w:tab/>
        <w:t xml:space="preserve">USSM16901355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3. Praeludium 1:10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90091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4. Fuga 0:52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90091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Prelude &amp; Fugue No. 16 in G Minor, BWV 885</w:t>
        <w:tab/>
        <w:tab/>
        <w:tab/>
        <w:tab/>
        <w:tab/>
      </w:r>
      <w:r>
        <w:rPr>
          <w:sz w:val="20"/>
          <w:szCs w:val="20"/>
          <w:lang w:val="en-GB"/>
        </w:rPr>
        <w:t>USSM1690135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5. Praeludium 3:10 </w:t>
        <w:tab/>
        <w:tab/>
        <w:tab/>
        <w:tab/>
        <w:tab/>
        <w:tab/>
        <w:tab/>
        <w:tab/>
        <w:t>USSM169009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6. Fuga 2:23 </w:t>
        <w:tab/>
        <w:tab/>
        <w:tab/>
        <w:tab/>
        <w:tab/>
        <w:tab/>
        <w:tab/>
        <w:tab/>
        <w:tab/>
        <w:t>USSM1690091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September 11 &amp; 12, 1969 (Tracks 1 &amp; 2); December 18, 1969 (Tracks 3-6); December 3 &amp; 4, 1969 (Tracks 7-10; 13 &amp; 14); September 11 &amp; December 18, 1969 (Tracks 11 &amp; 12) and December 17, 1969 (Tracks 15 &amp; 1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70 SONY BMG MUSIC ENTERTAINMENT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it-IT"/>
        </w:rPr>
        <w:t>Disc 39 Release Date 09/28/7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eethoven:  Variations for Pia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eethoven: Variations &amp; Bagatell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00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D: SM2K 52646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46: CD 1; Tracks 1-36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39 Total Time: 53:3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32 Variations in C Minor for Piano on an original theme, WoO. 80</w:t>
        <w:tab/>
        <w:tab/>
        <w:tab/>
        <w:t xml:space="preserve">USSM10315990 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1. Tema. Allegretto; Var. I; Var. </w:t>
      </w:r>
      <w:r>
        <w:rPr>
          <w:sz w:val="20"/>
          <w:szCs w:val="20"/>
          <w:lang w:val="en-GB"/>
        </w:rPr>
        <w:t>II 1:03</w:t>
        <w:tab/>
        <w:tab/>
        <w:tab/>
        <w:tab/>
        <w:tab/>
        <w:tab/>
        <w:t xml:space="preserve">USSM10315674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2. Var. III; Var. IV; Var. </w:t>
      </w:r>
      <w:r>
        <w:rPr>
          <w:sz w:val="20"/>
          <w:szCs w:val="20"/>
          <w:lang w:val="en-GB"/>
        </w:rPr>
        <w:t xml:space="preserve">V 1:05 </w:t>
        <w:tab/>
        <w:tab/>
        <w:tab/>
        <w:tab/>
        <w:tab/>
        <w:tab/>
        <w:tab/>
        <w:t>USSM1031567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3. Var. VI; Var. VII; Var. </w:t>
      </w:r>
      <w:r>
        <w:rPr>
          <w:sz w:val="20"/>
          <w:szCs w:val="20"/>
          <w:lang w:val="en-GB"/>
        </w:rPr>
        <w:t xml:space="preserve">VIII 0:42 </w:t>
        <w:tab/>
        <w:tab/>
        <w:tab/>
        <w:tab/>
        <w:tab/>
        <w:tab/>
        <w:t>USSM1031567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4. Var. IX. Espressivo; Var. X; Var. </w:t>
      </w:r>
      <w:r>
        <w:rPr>
          <w:sz w:val="20"/>
          <w:szCs w:val="20"/>
          <w:lang w:val="en-GB"/>
        </w:rPr>
        <w:t xml:space="preserve">XI 0:56 </w:t>
        <w:tab/>
        <w:tab/>
        <w:tab/>
        <w:tab/>
        <w:tab/>
        <w:t>USSM1031567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5. Var. XII. Maggiore; Var. XIII; Var. </w:t>
      </w:r>
      <w:r>
        <w:rPr>
          <w:sz w:val="20"/>
          <w:szCs w:val="20"/>
          <w:lang w:val="en-GB"/>
        </w:rPr>
        <w:t xml:space="preserve">XIV 1:28 </w:t>
        <w:tab/>
        <w:tab/>
        <w:tab/>
        <w:tab/>
        <w:tab/>
        <w:t>USSM1031567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6. Var. XV; Var. XVI 0:39 </w:t>
        <w:tab/>
        <w:tab/>
        <w:tab/>
        <w:tab/>
        <w:tab/>
        <w:tab/>
        <w:tab/>
        <w:t>USSM1031567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. Var. XVII. Minore; Var. XVIII 0:47 </w:t>
        <w:tab/>
        <w:tab/>
        <w:tab/>
        <w:tab/>
        <w:tab/>
        <w:tab/>
        <w:t>USSM103156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8. Var. XIX; Var. XX; Var. </w:t>
      </w:r>
      <w:r>
        <w:rPr>
          <w:sz w:val="20"/>
          <w:szCs w:val="20"/>
          <w:lang w:val="en-GB"/>
        </w:rPr>
        <w:t xml:space="preserve">XXI 0:42 </w:t>
        <w:tab/>
        <w:tab/>
        <w:tab/>
        <w:tab/>
        <w:tab/>
        <w:tab/>
        <w:t>USSM1031568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9. Var. XXII; Var. XXIII; Var. </w:t>
      </w:r>
      <w:r>
        <w:rPr>
          <w:sz w:val="20"/>
          <w:szCs w:val="20"/>
          <w:lang w:val="en-GB"/>
        </w:rPr>
        <w:t xml:space="preserve">XXIV 1:03 </w:t>
        <w:tab/>
        <w:tab/>
        <w:tab/>
        <w:tab/>
        <w:tab/>
        <w:tab/>
        <w:t>USSM1031568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10. Var. XXV Leggiermente; Var. XXVI; Var. </w:t>
      </w:r>
      <w:r>
        <w:rPr>
          <w:sz w:val="20"/>
          <w:szCs w:val="20"/>
          <w:lang w:val="en-GB"/>
        </w:rPr>
        <w:t xml:space="preserve">XXVII; Var. XXVIII 1:01 </w:t>
        <w:tab/>
        <w:tab/>
        <w:t>USSM1031568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1. Var. XXIX; Var. XXX 0:57 </w:t>
        <w:tab/>
        <w:tab/>
        <w:tab/>
        <w:tab/>
        <w:tab/>
        <w:tab/>
        <w:tab/>
        <w:t>USSM1031568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2. Var. XXXI; Var. XXXII 2:57 </w:t>
        <w:tab/>
        <w:tab/>
        <w:tab/>
        <w:tab/>
        <w:tab/>
        <w:tab/>
        <w:tab/>
        <w:t>USSM1031568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ix Variations in F Major for Piano, Op. 34 </w:t>
        <w:tab/>
        <w:tab/>
        <w:tab/>
        <w:tab/>
        <w:tab/>
        <w:tab/>
        <w:t>USSM103159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13. Tema. Adagio 1:07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ab/>
        <w:t>USSM1031568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4. Var. I 1:36 </w:t>
        <w:tab/>
        <w:tab/>
        <w:tab/>
        <w:tab/>
        <w:tab/>
        <w:tab/>
        <w:tab/>
        <w:tab/>
        <w:tab/>
        <w:t>USSM1031568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15. Var. II. Allegro, ma non troppo 0:55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>USSM1031568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6. Var. III. Allegretto 1:11 </w:t>
        <w:tab/>
        <w:tab/>
        <w:tab/>
        <w:tab/>
        <w:tab/>
        <w:tab/>
        <w:tab/>
        <w:t>USSM1031568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17. Var. IV. Tempo di Minuetto 1:11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>USSM1031569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18. Var. V. Marcia. Allegretto 1:52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>USSM1031569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19. Var. VI. Allegretto - Coda - Adagio molto 4:01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>USSM1031569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5 Variations with Fugue in E-Flat Major Op. 35 "Eroica" </w:t>
        <w:tab/>
        <w:tab/>
        <w:tab/>
        <w:tab/>
        <w:t>USSM10315981</w:t>
      </w:r>
    </w:p>
    <w:p>
      <w:pPr>
        <w:pStyle w:val="Normal"/>
        <w:rPr/>
      </w:pPr>
      <w:r>
        <w:rPr>
          <w:sz w:val="20"/>
          <w:szCs w:val="20"/>
          <w:lang w:val="it-IT"/>
        </w:rPr>
        <w:t>20. Introduzione col Basso del Tema. Allegretto vivace; a due - Poco adagio - Tempo I;  a tre. - adagio - Tempo I; a quattro - Tema 4:41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0315693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1. Var. I 0:39 </w:t>
        <w:tab/>
        <w:tab/>
        <w:tab/>
        <w:tab/>
        <w:tab/>
        <w:tab/>
        <w:tab/>
        <w:tab/>
        <w:tab/>
        <w:t>USSM1031569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22. Var. II - Presto - Tempo I 0:35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>USSM1031569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3. Var. III 0:39 </w:t>
        <w:tab/>
        <w:tab/>
        <w:tab/>
        <w:tab/>
        <w:tab/>
        <w:tab/>
        <w:tab/>
        <w:tab/>
        <w:tab/>
        <w:t>USSM1031569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4. Var. IV 0:28 </w:t>
        <w:tab/>
        <w:tab/>
        <w:tab/>
        <w:tab/>
        <w:tab/>
        <w:tab/>
        <w:tab/>
        <w:tab/>
        <w:tab/>
        <w:t>USSM103156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25. Var. </w:t>
      </w:r>
      <w:r>
        <w:rPr>
          <w:sz w:val="20"/>
          <w:szCs w:val="20"/>
        </w:rPr>
        <w:t>V 1:04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>USSM103156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6. Var. VI 0:32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>USSM1031569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27. Var. VII. Canone all'ottava 0:51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>USSM103157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8. Var. VIII 1:11 </w:t>
        <w:tab/>
        <w:tab/>
        <w:tab/>
        <w:tab/>
        <w:tab/>
        <w:tab/>
        <w:tab/>
        <w:tab/>
        <w:t>USSM103157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. Var. IX 0:40</w:t>
        <w:tab/>
        <w:tab/>
        <w:tab/>
        <w:tab/>
        <w:tab/>
        <w:tab/>
        <w:tab/>
        <w:tab/>
        <w:tab/>
        <w:t>USSM1031570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0. Var. X 0:42 </w:t>
        <w:tab/>
        <w:tab/>
        <w:tab/>
        <w:tab/>
        <w:tab/>
        <w:tab/>
        <w:tab/>
        <w:tab/>
        <w:tab/>
        <w:t>USSM1031570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1. Var. XI 1:04 </w:t>
        <w:tab/>
        <w:tab/>
        <w:tab/>
        <w:tab/>
        <w:tab/>
        <w:tab/>
        <w:tab/>
        <w:tab/>
        <w:tab/>
        <w:t>USSM1031570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2. Var. XII 0:45</w:t>
        <w:tab/>
        <w:tab/>
        <w:tab/>
        <w:tab/>
        <w:tab/>
        <w:tab/>
        <w:tab/>
        <w:tab/>
        <w:tab/>
        <w:t>USSM103157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3. Var. XIII 0:51 </w:t>
        <w:tab/>
        <w:tab/>
        <w:tab/>
        <w:tab/>
        <w:tab/>
        <w:tab/>
        <w:tab/>
        <w:tab/>
        <w:t>USSM1031570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4. Var. XIV. Minore 2:02 </w:t>
        <w:tab/>
        <w:tab/>
        <w:tab/>
        <w:tab/>
        <w:tab/>
        <w:tab/>
        <w:tab/>
        <w:t>USSM1031570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35. Var. XV. Maggiore. Largo 5:33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>USSM1031570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36. Finale Alla Fuga. Allegro con brio - Adagio - Andante con moto  5:42</w:t>
      </w:r>
      <w:r>
        <w:rPr>
          <w:sz w:val="20"/>
          <w:szCs w:val="20"/>
          <w:lang w:val="en-GB"/>
        </w:rPr>
        <w:tab/>
        <w:tab/>
        <w:t>USSM1031570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November 8, 1966 (Tracks 1-12); May 15 &amp; 16, 1967 (Tracks 13-19) and February 20 &amp; 21, 1967 (Tracks 20-3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70 SONY BMG MUSIC ENTERTAINMENT)</w:t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40 Release Date 04/19/7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 The Well-Tempered Clavier, Book II, BWV 886-89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 The Well-Tempered Clavier, Book II, BWV 870-89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053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D SM2K5260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03: CD 2; Tracks 9-2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40 Total Time: 32: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17 in A-Flat Major, BWV 886</w:t>
        <w:tab/>
        <w:tab/>
        <w:tab/>
        <w:tab/>
        <w:tab/>
        <w:t>USSM17101138</w:t>
      </w:r>
    </w:p>
    <w:p>
      <w:pPr>
        <w:pStyle w:val="Normal"/>
        <w:rPr/>
      </w:pPr>
      <w:r>
        <w:rPr>
          <w:sz w:val="20"/>
          <w:szCs w:val="20"/>
          <w:lang w:val="en-GB"/>
        </w:rPr>
        <w:t>1. Praeludium 3:00</w:t>
        <w:tab/>
        <w:tab/>
        <w:tab/>
        <w:tab/>
        <w:tab/>
        <w:tab/>
        <w:tab/>
        <w:tab/>
        <w:t xml:space="preserve">USSM1710060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 Fuga 1:54 </w:t>
        <w:tab/>
        <w:tab/>
        <w:tab/>
        <w:tab/>
        <w:tab/>
        <w:tab/>
        <w:tab/>
        <w:tab/>
        <w:tab/>
        <w:t>USSM1710060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18 in G-Sharp Minor, BWV 887</w:t>
        <w:tab/>
        <w:tab/>
        <w:tab/>
        <w:tab/>
        <w:t xml:space="preserve">USSM17101139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Praeludium 1:38</w:t>
        <w:tab/>
        <w:tab/>
        <w:tab/>
        <w:tab/>
        <w:tab/>
        <w:tab/>
        <w:tab/>
        <w:tab/>
        <w:t>USSM171006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. Fuga 4:24 </w:t>
        <w:tab/>
        <w:tab/>
        <w:tab/>
        <w:tab/>
        <w:tab/>
        <w:tab/>
        <w:tab/>
        <w:tab/>
        <w:tab/>
        <w:t>USSM1710060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19 in A Major, BWV 888</w:t>
        <w:tab/>
        <w:tab/>
        <w:tab/>
        <w:tab/>
        <w:tab/>
        <w:t xml:space="preserve">USSM1710114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Praeludium 1:23</w:t>
        <w:tab/>
        <w:tab/>
        <w:tab/>
        <w:tab/>
        <w:tab/>
        <w:tab/>
        <w:tab/>
        <w:tab/>
        <w:t>USSM1710060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Fuga 1:03</w:t>
        <w:tab/>
        <w:tab/>
        <w:tab/>
        <w:tab/>
        <w:tab/>
        <w:tab/>
        <w:tab/>
        <w:tab/>
        <w:tab/>
        <w:t>USSM1710060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Prelude &amp; Fugue No. 20 in A Minor, BWV 889</w:t>
        <w:tab/>
        <w:tab/>
        <w:tab/>
        <w:tab/>
        <w:tab/>
      </w:r>
      <w:r>
        <w:rPr>
          <w:sz w:val="20"/>
          <w:szCs w:val="20"/>
          <w:lang w:val="en-GB"/>
        </w:rPr>
        <w:t>USSM17101141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Praeludium 2:18</w:t>
        <w:tab/>
        <w:tab/>
        <w:tab/>
        <w:tab/>
        <w:tab/>
        <w:tab/>
        <w:tab/>
        <w:tab/>
        <w:t>USSM1710060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Fuga 1:28</w:t>
        <w:tab/>
        <w:tab/>
        <w:tab/>
        <w:tab/>
        <w:tab/>
        <w:tab/>
        <w:tab/>
        <w:tab/>
        <w:tab/>
        <w:t>USSM171006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21 in B-Flat Major, BWV 890</w:t>
        <w:tab/>
        <w:tab/>
        <w:tab/>
        <w:tab/>
        <w:tab/>
        <w:t xml:space="preserve">USSM17101142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9. Praeludium 2:26 </w:t>
        <w:tab/>
        <w:tab/>
        <w:tab/>
        <w:tab/>
        <w:tab/>
        <w:tab/>
        <w:tab/>
        <w:tab/>
        <w:t>USSM171006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Fuga 1:45</w:t>
        <w:tab/>
        <w:tab/>
        <w:tab/>
        <w:tab/>
        <w:tab/>
        <w:tab/>
        <w:tab/>
        <w:tab/>
        <w:tab/>
        <w:t>USSM1710061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22 in B-Flat Minor, BWV 891</w:t>
        <w:tab/>
        <w:tab/>
        <w:tab/>
        <w:tab/>
        <w:tab/>
        <w:t xml:space="preserve">USSM1710114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Praeludium 1:39</w:t>
        <w:tab/>
        <w:tab/>
        <w:tab/>
        <w:tab/>
        <w:tab/>
        <w:tab/>
        <w:tab/>
        <w:tab/>
        <w:t>USSM1710061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 Fuga 0:17</w:t>
        <w:tab/>
        <w:tab/>
        <w:tab/>
        <w:tab/>
        <w:tab/>
        <w:tab/>
        <w:tab/>
        <w:tab/>
        <w:tab/>
        <w:t>USSM1710061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&amp; Fugue No. 23 in B Major, BWV 892</w:t>
        <w:tab/>
        <w:tab/>
        <w:tab/>
        <w:tab/>
        <w:tab/>
        <w:t xml:space="preserve">USSM17101144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3. Praeludium 4:25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61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4. Fuga 1:58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61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Prelude &amp; Fugue No. 24 in B Minor, BWV 893</w:t>
        <w:tab/>
        <w:tab/>
        <w:tab/>
        <w:tab/>
        <w:tab/>
      </w:r>
      <w:r>
        <w:rPr>
          <w:sz w:val="20"/>
          <w:szCs w:val="20"/>
          <w:lang w:val="en-GB"/>
        </w:rPr>
        <w:t>USSM17101145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5. Praeludium 1:40 </w:t>
        <w:tab/>
        <w:tab/>
        <w:tab/>
        <w:tab/>
        <w:tab/>
        <w:tab/>
        <w:tab/>
        <w:tab/>
        <w:t>USSM1710061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 Fuga 1:29</w:t>
        <w:tab/>
        <w:tab/>
        <w:tab/>
        <w:tab/>
        <w:tab/>
        <w:tab/>
        <w:tab/>
        <w:tab/>
        <w:tab/>
        <w:t>USSM171006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Recording: Eaton's Auditorium, Toronto, Canada, January 10, 11, 24 &amp; 31, 197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71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41 Release Date 09/29/7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YRD</w:t>
        <w:br/>
        <w:t>GIBBONS</w:t>
        <w:b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A Consort of Musicke Bye William Byrde and Orlando Gibbo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yrd, Gibbons: Consort Musicke; Sweelinck: Fantasi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M30825 [no Labelcopy in GAS – Tracking checked against LP jacket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SMK5258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K 52589: Tracks 1-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41: Total Time: 42: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. First Pavan and Galliard 7:11</w:t>
        <w:tab/>
        <w:tab/>
        <w:tab/>
        <w:tab/>
        <w:tab/>
        <w:tab/>
        <w:tab/>
        <w:t xml:space="preserve">USSM16700354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lliam Byrd (1543-162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Fantasy in C Major 3:35</w:t>
        <w:tab/>
        <w:tab/>
        <w:tab/>
        <w:tab/>
        <w:tab/>
        <w:tab/>
        <w:tab/>
        <w:t>USSM16800433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Orlando Gibbons (1583-1625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Allemande (Italian Ground) 1:54</w:t>
        <w:tab/>
        <w:tab/>
        <w:tab/>
        <w:tab/>
        <w:tab/>
        <w:tab/>
        <w:t>USSM1680112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rlando Gibbons (1583-1625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4. Hughe Ashton's Ground 9:52</w:t>
        <w:tab/>
        <w:tab/>
        <w:tab/>
        <w:tab/>
        <w:tab/>
        <w:tab/>
        <w:tab/>
        <w:t xml:space="preserve">USSM1710031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lliam Byrd (1543-162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5. Sixth Pavan and Galliard 5:15</w:t>
        <w:tab/>
        <w:tab/>
        <w:tab/>
        <w:tab/>
        <w:tab/>
        <w:tab/>
        <w:tab/>
        <w:t xml:space="preserve">USSM16700352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lliam Byrd (1543-162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6. Lord of Salisbury Pavan and Galliard 5:49</w:t>
        <w:tab/>
        <w:tab/>
        <w:tab/>
        <w:tab/>
        <w:tab/>
        <w:t xml:space="preserve">USSM16800435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Orlando Gibbons (1583-1625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7. A Voluntary 3:29</w:t>
        <w:tab/>
        <w:tab/>
        <w:tab/>
        <w:tab/>
        <w:tab/>
        <w:tab/>
        <w:tab/>
        <w:tab/>
        <w:t xml:space="preserve">USSM1670035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lliam Byrd (1543-162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Sellinger's Round 5:39</w:t>
        <w:tab/>
        <w:tab/>
        <w:tab/>
        <w:tab/>
        <w:tab/>
        <w:tab/>
        <w:tab/>
        <w:tab/>
        <w:t>USSM1710031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lliam Byrd (1543-162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Recording Columbia 30th Street Studio, New York City, USA, June 14 &amp; 15, 1967 (Track 1); July 30 - August 1, 1968 (Track 2, 3, 6); May 25 &amp; 26, 1967 (Track 5, 7); Eaton's Auditorium, Toronto, Canada, April 18, 1971 (Track 4, 8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71 SONY BMG MUSIC ENTERTAINMENT</w:t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42 Release Date 01/19/7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ZAR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Glenn Gould: The Mozart Piano Sonatas, Vol. I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Mozart: The Complete Piano Sonatas; Fantasi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1073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D: SM4K52627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4K 52627: CD 2; Tracks 4-6 &amp; 10-1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4K 52627: CD 3; Tracks 4-9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42 Total Time: 49:1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br/>
      </w:r>
      <w:r>
        <w:rPr>
          <w:sz w:val="20"/>
          <w:szCs w:val="20"/>
          <w:lang w:val="it-IT"/>
        </w:rPr>
        <w:t>Piano Sonata No. 8 in A Minor, K. 310 (300d)</w:t>
        <w:tab/>
        <w:tab/>
        <w:tab/>
        <w:tab/>
        <w:tab/>
      </w:r>
      <w:r>
        <w:rPr>
          <w:sz w:val="20"/>
          <w:szCs w:val="20"/>
          <w:lang w:val="en-GB"/>
        </w:rPr>
        <w:t>USSM1690136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I. Allegro maestoso 3:12</w:t>
        <w:tab/>
        <w:tab/>
        <w:tab/>
        <w:tab/>
        <w:tab/>
        <w:tab/>
        <w:tab/>
        <w:t>USSM1690106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II. Andante cantabile con espressione 6:17</w:t>
        <w:tab/>
        <w:tab/>
        <w:tab/>
        <w:tab/>
        <w:tab/>
        <w:t>USSM1690107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III. Presto 2:24</w:t>
        <w:tab/>
        <w:tab/>
        <w:tab/>
        <w:tab/>
        <w:tab/>
        <w:tab/>
        <w:tab/>
        <w:tab/>
        <w:tab/>
        <w:t>USSM1690107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10 in C Major, K. 330 (300h)</w:t>
        <w:tab/>
        <w:tab/>
        <w:tab/>
        <w:tab/>
        <w:tab/>
      </w:r>
      <w:r>
        <w:rPr>
          <w:sz w:val="20"/>
          <w:szCs w:val="20"/>
          <w:lang w:val="en-GB"/>
        </w:rPr>
        <w:t>USSM1700108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. Allegro moderato 3:18</w:t>
        <w:tab/>
        <w:tab/>
        <w:tab/>
        <w:tab/>
        <w:tab/>
        <w:tab/>
        <w:tab/>
        <w:t>USSM1700089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II. Andante cantabile 4:29</w:t>
        <w:tab/>
        <w:tab/>
        <w:tab/>
        <w:tab/>
        <w:tab/>
        <w:tab/>
        <w:tab/>
        <w:t>USSM1700089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III. Allegretto 3:26</w:t>
        <w:tab/>
        <w:tab/>
        <w:tab/>
        <w:tab/>
        <w:tab/>
        <w:tab/>
        <w:tab/>
        <w:tab/>
        <w:t>USSM1700089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12 in F Major, K. 332 (300k)</w:t>
        <w:tab/>
        <w:tab/>
        <w:tab/>
        <w:tab/>
        <w:tab/>
      </w:r>
      <w:r>
        <w:rPr>
          <w:sz w:val="20"/>
          <w:szCs w:val="20"/>
          <w:lang w:val="en-GB"/>
        </w:rPr>
        <w:t>USSM166017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I. Allegro 4:01</w:t>
        <w:tab/>
        <w:tab/>
        <w:tab/>
        <w:tab/>
        <w:tab/>
        <w:tab/>
        <w:tab/>
        <w:tab/>
        <w:tab/>
        <w:t>USSM1660142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II. Adagio 5:01</w:t>
        <w:tab/>
        <w:tab/>
        <w:tab/>
        <w:tab/>
        <w:tab/>
        <w:tab/>
        <w:tab/>
        <w:tab/>
        <w:t>USSM1660142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III. Allegro assai 4:01</w:t>
        <w:tab/>
        <w:tab/>
        <w:tab/>
        <w:tab/>
        <w:tab/>
        <w:tab/>
        <w:tab/>
        <w:tab/>
        <w:t>USSM1660142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13 in B-Flat Major, K. 333 (315c)</w:t>
        <w:tab/>
        <w:tab/>
        <w:tab/>
        <w:tab/>
        <w:tab/>
      </w:r>
      <w:r>
        <w:rPr>
          <w:sz w:val="20"/>
          <w:szCs w:val="20"/>
          <w:lang w:val="en-GB"/>
        </w:rPr>
        <w:t>USSM1700108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I. [Allegro] 3:43</w:t>
        <w:tab/>
        <w:tab/>
        <w:tab/>
        <w:tab/>
        <w:tab/>
        <w:tab/>
        <w:tab/>
        <w:tab/>
        <w:t>USSM1700089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II. [Andante cantabile] 3:37</w:t>
        <w:tab/>
        <w:tab/>
        <w:tab/>
        <w:tab/>
        <w:tab/>
        <w:tab/>
        <w:tab/>
        <w:t>USSM1700090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. III. [Allegretto grazioso] 5:49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00090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ed: Columbia 30th Street Studio, New York City, USA, January 30 &amp; 31 and February 13, 1969 (Tracks 1-3); August 11, 1970 (Tracks 4-6); September 28 &amp; 29 and December 16, 1965; May 16 &amp; 17, 1966 (Tracks 7-9) and August 12, 1965; May 16 &amp; 17, 1966; January 22 &amp; 23 and August 10, 1970 (Tracks 10-1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>(P) 1972 SONY BMG MUSIC ENTERTAINMENT</w:t>
      </w:r>
      <w:r>
        <w:rPr>
          <w:sz w:val="20"/>
          <w:szCs w:val="20"/>
          <w:lang w:val="it-IT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43 Release Date 04/12/7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Music from Kurt Vonnegut’s Slaughterhouse-Fi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Glenn Gould at the Cinem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S3133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K 6653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43 Total Time: 38:2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b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certo for Piano and Orchestra No. 5 in F Minor, BWV 1056</w:t>
        <w:tab/>
        <w:tab/>
        <w:tab/>
        <w:t>USSM1011551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 I.  (Allegro) 3:30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13756</w:t>
      </w:r>
    </w:p>
    <w:p>
      <w:pPr>
        <w:pStyle w:val="Normal"/>
        <w:rPr/>
      </w:pPr>
      <w:r>
        <w:rPr>
          <w:sz w:val="20"/>
          <w:szCs w:val="20"/>
          <w:lang w:val="it-IT"/>
        </w:rPr>
        <w:t>2. II.  Largo 3:23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113757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3. III.  </w:t>
      </w:r>
      <w:r>
        <w:rPr>
          <w:sz w:val="20"/>
          <w:szCs w:val="20"/>
          <w:lang w:val="en-GB"/>
        </w:rPr>
        <w:t>Presto 3:22</w:t>
      </w: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 xml:space="preserve">USSM1011375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oldberg Variations, BWV 988</w:t>
      </w:r>
      <w:r>
        <w:rPr>
          <w:sz w:val="20"/>
          <w:szCs w:val="20"/>
          <w:lang w:val="it-IT"/>
        </w:rPr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550038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Variation 18 – Canone alla Sesta a 1 Clav. 0:46</w:t>
        <w:tab/>
        <w:tab/>
        <w:tab/>
        <w:tab/>
        <w:tab/>
        <w:t>USSM1550013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Variation 25 a 2 Clav. 6:28</w:t>
        <w:tab/>
        <w:tab/>
        <w:tab/>
        <w:tab/>
        <w:tab/>
        <w:tab/>
        <w:tab/>
        <w:t>USSM1550013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andenburg Concerto No. 4 in G Major, BWV 1049</w:t>
        <w:tab/>
        <w:tab/>
        <w:tab/>
        <w:tab/>
        <w:t>USSM1060209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III. Presto 4:34</w:t>
        <w:tab/>
        <w:tab/>
        <w:tab/>
        <w:tab/>
        <w:tab/>
        <w:tab/>
        <w:tab/>
        <w:tab/>
        <w:tab/>
        <w:t>USSM1640064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Concerto for Piano and Orchestra No. 3 in D Major, BWV 1054</w:t>
        <w:tab/>
        <w:tab/>
        <w:tab/>
        <w:t xml:space="preserve">USSM16701679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7. I.  </w:t>
      </w:r>
      <w:r>
        <w:rPr>
          <w:sz w:val="20"/>
          <w:szCs w:val="20"/>
          <w:lang w:val="it-IT"/>
        </w:rPr>
        <w:t>(Allegro) 7:46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040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8. II.  Adagio e piano sempre 5:52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0405</w:t>
      </w:r>
    </w:p>
    <w:p>
      <w:pPr>
        <w:pStyle w:val="Normal"/>
        <w:rPr/>
      </w:pPr>
      <w:r>
        <w:rPr>
          <w:sz w:val="20"/>
          <w:szCs w:val="20"/>
          <w:lang w:val="it-IT"/>
        </w:rPr>
        <w:t>9. III.  Allegro 2:46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040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10. Komm, heiliger Geist, Herre Gott, BWV 651 5:46) – licensed track – won’t be on the CD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Recording: Columbia 30th Street Studio, New York City, USA, May 1, 1958 (Tracks 1-3); June 10 &amp; 14-16, 1955 (Tracks 4 &amp; 5); July 9 &amp; 11, 1964 (Track 6); May 2, 1967 (Tracks 7-9);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oducer Howard H. Scott (Tracks 1-5); Thomas Frost &amp; Laraine Perri (Track 6); Andrew Kazdin (Tracks 7-9)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 (Tracks 1-5; 7-9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lumbia Symphony Orchestra; Conductor Vladimir Golschmann (Tracks 1-3 &amp; 7-9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lboro Festival Orchestra; Conductor Pablo Casals; Violin Alexander Schneider; Piano Rudolf Serkin (Track 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Organ Lionel Rogg (Track 10)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99 SONY BMG MUSIC ENTERTAINMEN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it-IT"/>
        </w:rPr>
        <w:t>Disc 44 Release Date 05/24/7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CHOENBERG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Schoenberg: Songs for Voice and Piano, Volume 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Schoenberg:  Lied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LP: M3131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SM2K5266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67: CD 2; Tracks 1-2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44 Total Time: 1:00: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echs Lieder, Op. 3</w:t>
        <w:tab/>
        <w:tab/>
        <w:tab/>
        <w:tab/>
        <w:tab/>
        <w:tab/>
        <w:tab/>
        <w:tab/>
        <w:t xml:space="preserve">USSM10408036 </w:t>
      </w:r>
    </w:p>
    <w:p>
      <w:pPr>
        <w:pStyle w:val="Normal"/>
        <w:rPr/>
      </w:pPr>
      <w:r>
        <w:rPr>
          <w:sz w:val="20"/>
          <w:szCs w:val="20"/>
        </w:rPr>
        <w:t>1. I. Wie Georg von Frundsberg von sich selber sang 2:21</w:t>
        <w:tab/>
        <w:tab/>
        <w:tab/>
        <w:tab/>
      </w:r>
      <w:r>
        <w:rPr>
          <w:sz w:val="20"/>
          <w:szCs w:val="20"/>
          <w:lang w:val="en-GB"/>
        </w:rPr>
        <w:t>USSM16401148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I. Die Aufgeregten 2:28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4011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II. Warnung 1:41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4011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IV. Hochzeitslied 1:52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401151</w:t>
      </w:r>
    </w:p>
    <w:p>
      <w:pPr>
        <w:pStyle w:val="Normal"/>
        <w:rPr/>
      </w:pPr>
      <w:r>
        <w:rPr>
          <w:sz w:val="20"/>
          <w:szCs w:val="20"/>
        </w:rPr>
        <w:t>5. V. Geübtes Herz 2:27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40115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VI. Freihold 1:56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4011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wei Balladen, Op. 12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408037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. Jane Grey 6:45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II. Der verlorene Haufen 5:07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6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rei Lieder, Op. 48</w:t>
        <w:tab/>
        <w:tab/>
        <w:tab/>
        <w:tab/>
        <w:tab/>
        <w:tab/>
        <w:tab/>
        <w:tab/>
        <w:t>USSM104080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I. Sommermüd 2:19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0007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II. Tot 1:32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0007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11. III. </w:t>
      </w:r>
      <w:r>
        <w:rPr>
          <w:sz w:val="20"/>
          <w:szCs w:val="20"/>
          <w:lang w:val="en-GB"/>
        </w:rPr>
        <w:t xml:space="preserve">Mädchenlied 2:05 </w:t>
        <w:tab/>
        <w:tab/>
        <w:tab/>
        <w:tab/>
        <w:tab/>
        <w:tab/>
        <w:tab/>
        <w:tab/>
        <w:t>USSM170007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Zwei Lieder, Op. 14</w:t>
        <w:tab/>
        <w:tab/>
        <w:tab/>
        <w:tab/>
        <w:tab/>
        <w:tab/>
        <w:tab/>
        <w:tab/>
        <w:t xml:space="preserve">USSM1040803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I. Ich darf nicht dankend 2:16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 II. In diesen Wintertagen 3:20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wei Lieder, Op. post.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408040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 I. Gedenken 2:31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II. Am Strande 1:31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Acht Lieder, Op. 6</w:t>
        <w:tab/>
        <w:tab/>
        <w:tab/>
        <w:tab/>
        <w:tab/>
        <w:tab/>
        <w:tab/>
        <w:tab/>
        <w:t xml:space="preserve">USSM104080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I. Traumleben 3:01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II. Alles 2:56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III. Mädchenlied 1:22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 IV. Verlassen 4:03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. V. Ghasel 2:05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. VI. Am Wegrand 1:16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11</w:t>
      </w:r>
    </w:p>
    <w:p>
      <w:pPr>
        <w:pStyle w:val="Normal"/>
        <w:rPr/>
      </w:pPr>
      <w:r>
        <w:rPr>
          <w:sz w:val="20"/>
          <w:szCs w:val="20"/>
        </w:rPr>
        <w:t>22. VII. Lockung 1:11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12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VIII. Der Wanderer 4:52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1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highlight w:val="green"/>
        </w:rPr>
      </w:pPr>
      <w:r>
        <w:rPr>
          <w:i/>
          <w:sz w:val="20"/>
          <w:szCs w:val="20"/>
          <w:highlight w:val="green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September 17, 1964; January 5 and November 16-18, 1965 (Tracks 1-6); April 9 &amp; 10, 1968 (Track 7); April 9 &amp; 10, 1968 and September 15, 1970 (Tracks 9-11); April 9, 1968 (Tracks 12 &amp; 13); April 9 &amp; 10, 1968 (Tracks 14 &amp; 15) and February 27-29, 1968 (Tracks 16-23) and Eaton's Auditorium, Toronto, Canada, May 2 &amp; 3, 1971 (Track 8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ducer Andrew Kazdin (Tracks 1-23); Thomas Frost (Tracks 1-6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ezzo-Soprano Helen Vanni (Tracks 2-7 &amp;  9-23); Bass Baritone Donald Gramm (Track 1); Baritone Cornelis Opthof (Track 8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2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it-IT"/>
        </w:rPr>
        <w:t>Disc 45 Release Date 08/30/7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HÄNDEL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Suites for the Harpsicho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 Handel: Suites for Harpsichord and J.S. Bach: Selections from The Well Tempered Clavier, Book 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M31512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D: SMK5259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K 52590: Tracks 1-2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45 Total Time: 43:3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ite No. 1 in A Major, HWV 426</w:t>
        <w:tab/>
        <w:tab/>
        <w:tab/>
        <w:tab/>
        <w:tab/>
        <w:tab/>
        <w:tab/>
        <w:t>USSM1720097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I. Prélude 2:15</w:t>
        <w:tab/>
        <w:tab/>
        <w:tab/>
        <w:tab/>
        <w:tab/>
        <w:tab/>
        <w:tab/>
        <w:tab/>
        <w:tab/>
        <w:t>USSM172006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II. Allemande 3:03</w:t>
        <w:tab/>
        <w:tab/>
        <w:tab/>
        <w:tab/>
        <w:tab/>
        <w:tab/>
        <w:tab/>
        <w:tab/>
        <w:t>USSM1720060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III. Courante 2:18</w:t>
        <w:tab/>
        <w:tab/>
        <w:tab/>
        <w:tab/>
        <w:tab/>
        <w:tab/>
        <w:tab/>
        <w:tab/>
        <w:t>USSM1720060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V. Gigue 2:03</w:t>
        <w:tab/>
        <w:tab/>
        <w:tab/>
        <w:tab/>
        <w:tab/>
        <w:tab/>
        <w:tab/>
        <w:tab/>
        <w:tab/>
        <w:t>USSM1720060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ite No. 2 in F Major, HWV 427</w:t>
        <w:tab/>
        <w:tab/>
        <w:tab/>
        <w:tab/>
        <w:tab/>
        <w:tab/>
        <w:tab/>
        <w:t>USSM1720097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I. Adagio [attacca] 2:28</w:t>
        <w:tab/>
        <w:tab/>
        <w:tab/>
        <w:tab/>
        <w:tab/>
        <w:tab/>
        <w:tab/>
        <w:tab/>
        <w:t>USSM1720060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II. Allegro 1:25</w:t>
        <w:tab/>
        <w:tab/>
        <w:tab/>
        <w:tab/>
        <w:tab/>
        <w:tab/>
        <w:tab/>
        <w:tab/>
        <w:t>USSM172006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III. Adagio [attacca] 1:56</w:t>
        <w:tab/>
        <w:tab/>
        <w:tab/>
        <w:tab/>
        <w:tab/>
        <w:tab/>
        <w:tab/>
        <w:t>USSM172006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IV. Allegro [Fuga] 1:56</w:t>
        <w:tab/>
        <w:tab/>
        <w:tab/>
        <w:tab/>
        <w:tab/>
        <w:tab/>
        <w:tab/>
        <w:tab/>
        <w:t>USSM1720061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ite No. 3 in D Minor, HWV 428</w:t>
        <w:tab/>
        <w:tab/>
        <w:tab/>
        <w:tab/>
        <w:tab/>
        <w:tab/>
        <w:tab/>
        <w:t>USSM1720097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I. Prélude. Presto [attacca] 0:56</w:t>
        <w:tab/>
        <w:tab/>
        <w:tab/>
        <w:tab/>
        <w:tab/>
        <w:tab/>
        <w:tab/>
        <w:t>USSM1720061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II. Allegro [Fuga] 1:54</w:t>
        <w:tab/>
        <w:tab/>
        <w:tab/>
        <w:tab/>
        <w:tab/>
        <w:tab/>
        <w:tab/>
        <w:t>USSM1720061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III. Allemande [attacca] 2:29</w:t>
        <w:tab/>
        <w:tab/>
        <w:tab/>
        <w:tab/>
        <w:tab/>
        <w:tab/>
        <w:tab/>
        <w:t>USSM1720061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 IV. Courante 1:54</w:t>
        <w:tab/>
        <w:tab/>
        <w:tab/>
        <w:tab/>
        <w:tab/>
        <w:tab/>
        <w:tab/>
        <w:tab/>
        <w:t>USSM1720061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3. V. Air 3:57</w:t>
        <w:tab/>
        <w:tab/>
        <w:tab/>
        <w:tab/>
        <w:tab/>
        <w:tab/>
        <w:tab/>
        <w:tab/>
        <w:tab/>
        <w:t>USSM1720061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 Variatio 1 0:43</w:t>
        <w:tab/>
        <w:tab/>
        <w:tab/>
        <w:tab/>
        <w:tab/>
        <w:tab/>
        <w:tab/>
        <w:tab/>
        <w:t>USSM172006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5. Variatio 2 0:40</w:t>
        <w:tab/>
        <w:tab/>
        <w:tab/>
        <w:tab/>
        <w:tab/>
        <w:tab/>
        <w:tab/>
        <w:tab/>
        <w:t>USSM1720061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6. Variatio 3 0:41</w:t>
        <w:tab/>
        <w:tab/>
        <w:tab/>
        <w:tab/>
        <w:tab/>
        <w:tab/>
        <w:tab/>
        <w:tab/>
        <w:t>USSM172006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7. Variatio 4 0:48</w:t>
        <w:tab/>
        <w:tab/>
        <w:tab/>
        <w:tab/>
        <w:tab/>
        <w:tab/>
        <w:tab/>
        <w:tab/>
        <w:t>USSM1720062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8. Variatio 5 0:36</w:t>
        <w:tab/>
        <w:tab/>
        <w:tab/>
        <w:tab/>
        <w:tab/>
        <w:tab/>
        <w:tab/>
        <w:tab/>
        <w:t>USSM1720062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. VI. Presto 2:05</w:t>
        <w:tab/>
        <w:tab/>
        <w:tab/>
        <w:tab/>
        <w:tab/>
        <w:tab/>
        <w:tab/>
        <w:tab/>
        <w:t>USSM1720062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ite No. 4 in E Minor, HWV 429</w:t>
        <w:tab/>
        <w:tab/>
        <w:tab/>
        <w:tab/>
        <w:tab/>
        <w:tab/>
        <w:tab/>
        <w:t>USSM172009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0. I. Allegro [Fuga] 2:48</w:t>
        <w:tab/>
        <w:tab/>
        <w:tab/>
        <w:tab/>
        <w:tab/>
        <w:tab/>
        <w:tab/>
        <w:tab/>
        <w:t>USSM1720062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 II. Allemande [attacca] 1:11</w:t>
        <w:tab/>
        <w:tab/>
        <w:tab/>
        <w:tab/>
        <w:tab/>
        <w:tab/>
        <w:tab/>
        <w:t>USSM1720062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2. III. Courante 1:15</w:t>
        <w:tab/>
        <w:tab/>
        <w:tab/>
        <w:tab/>
        <w:tab/>
        <w:tab/>
        <w:tab/>
        <w:tab/>
        <w:t>USSM1720062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3. IV. Sarabande 2:47</w:t>
        <w:tab/>
        <w:tab/>
        <w:tab/>
        <w:tab/>
        <w:tab/>
        <w:tab/>
        <w:tab/>
        <w:tab/>
        <w:t>USSM1720062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4. V. Gigue 1:02</w:t>
        <w:tab/>
        <w:tab/>
        <w:tab/>
        <w:tab/>
        <w:tab/>
        <w:tab/>
        <w:tab/>
        <w:tab/>
        <w:t>USSM1720062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ed: Eaton's Auditorium, Toronto, Canada, March 26, 1972 (Tracks 1-8); April 30 and May 1, 1972 (Tracks 9-19) and May 28, 1972 (Tracks 20-24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lenn Gould, Harpsicho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2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46 Release Date 02/01/7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IZE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IE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el: Glenn Gould's First Recording of Grieg and Bize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el: Gould Plays Grieg, Bizet &amp; Sibeli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M3204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SM2K5265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54: CD 1; Tracks 1-2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46 Total Time: 44:4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nata in E Minor for Piano, Op. 7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115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dvard Grieg (1843-1907)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. I. Allegro moderato 6:38 </w:t>
        <w:tab/>
        <w:tab/>
        <w:tab/>
        <w:tab/>
        <w:tab/>
        <w:tab/>
        <w:tab/>
        <w:t>USSM1710082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. II. Andante molto 5:55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823</w:t>
      </w:r>
    </w:p>
    <w:p>
      <w:pPr>
        <w:pStyle w:val="Normal"/>
        <w:rPr/>
      </w:pPr>
      <w:r>
        <w:rPr>
          <w:sz w:val="20"/>
          <w:szCs w:val="20"/>
          <w:lang w:val="it-IT"/>
        </w:rPr>
        <w:t>3. III. Alla Menuetto ma poco più lento 5:43</w:t>
        <w:tab/>
        <w:tab/>
        <w:tab/>
        <w:tab/>
        <w:tab/>
      </w:r>
      <w:r>
        <w:rPr>
          <w:sz w:val="20"/>
          <w:szCs w:val="20"/>
          <w:lang w:val="en-GB"/>
        </w:rPr>
        <w:t>USSM17100824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it-IT"/>
        </w:rPr>
        <w:t>4. IV. Finale. Molto allegro 7:42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 xml:space="preserve">USSM17100825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Premier Nocturne in F Major 4:40</w:t>
        <w:tab/>
        <w:tab/>
        <w:tab/>
        <w:tab/>
        <w:tab/>
        <w:tab/>
        <w:t>USSM172006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eorges Bizet (1838-187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Variations Chromatiques (de concert)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101159</w:t>
      </w:r>
    </w:p>
    <w:p>
      <w:pPr>
        <w:pStyle w:val="Normal"/>
        <w:rPr/>
      </w:pPr>
      <w:r>
        <w:rPr>
          <w:sz w:val="20"/>
          <w:szCs w:val="20"/>
          <w:lang w:val="en-GB"/>
        </w:rPr>
        <w:t>6. Theme. Moderato maestoso 1:06</w:t>
        <w:tab/>
        <w:tab/>
        <w:tab/>
        <w:tab/>
        <w:tab/>
        <w:tab/>
        <w:t xml:space="preserve">USSM17100842 </w:t>
      </w:r>
    </w:p>
    <w:p>
      <w:pPr>
        <w:pStyle w:val="Normal"/>
        <w:rPr/>
      </w:pPr>
      <w:r>
        <w:rPr>
          <w:sz w:val="20"/>
          <w:szCs w:val="20"/>
          <w:lang w:val="it-IT"/>
        </w:rPr>
        <w:t>7. Var. I. Un pochissimo più allegretto 0:53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100843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it-IT"/>
        </w:rPr>
        <w:t>8. Var. II. a tempo rubato 0:45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844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it-IT"/>
        </w:rPr>
        <w:t>9. Var. III. a tempo risoluto 0:38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845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10. Var. IV. </w:t>
      </w:r>
      <w:r>
        <w:rPr>
          <w:sz w:val="20"/>
          <w:szCs w:val="20"/>
          <w:lang w:val="it-IT"/>
        </w:rPr>
        <w:t xml:space="preserve">Con fuoco 0:31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84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1. Var. V. 0:44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84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2. Var. VI. Agitato 0:49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84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3. Var. VII. 0:51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849</w:t>
      </w:r>
    </w:p>
    <w:p>
      <w:pPr>
        <w:pStyle w:val="Normal"/>
        <w:rPr/>
      </w:pPr>
      <w:r>
        <w:rPr>
          <w:sz w:val="20"/>
          <w:szCs w:val="20"/>
          <w:lang w:val="it-IT"/>
        </w:rPr>
        <w:t>14. Var. VIII. Con espressione 0:47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100850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5. Var. IX. Un peu plus vite 0:34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85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6. Var. X. Alla Polacca 0:32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85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7. Var. XI. Andante 0:56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85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8. Var. XII. Plus animé 0:40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854</w:t>
      </w:r>
    </w:p>
    <w:p>
      <w:pPr>
        <w:pStyle w:val="Normal"/>
        <w:rPr/>
      </w:pPr>
      <w:r>
        <w:rPr>
          <w:sz w:val="20"/>
          <w:szCs w:val="20"/>
          <w:lang w:val="fr-FR"/>
        </w:rPr>
        <w:t>19. Var. XIII. Mouvement des Ires Variations 0:47</w:t>
        <w:tab/>
        <w:tab/>
        <w:tab/>
        <w:tab/>
        <w:tab/>
      </w:r>
      <w:r>
        <w:rPr>
          <w:sz w:val="20"/>
          <w:szCs w:val="20"/>
          <w:lang w:val="en-GB"/>
        </w:rPr>
        <w:t>USSM17100855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0. Var. XIV. appassionato 0:45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856</w:t>
      </w:r>
    </w:p>
    <w:p>
      <w:pPr>
        <w:pStyle w:val="Normal"/>
        <w:rPr/>
      </w:pPr>
      <w:r>
        <w:rPr>
          <w:sz w:val="20"/>
          <w:szCs w:val="20"/>
          <w:lang w:val="it-IT"/>
        </w:rPr>
        <w:t>21. Coda. semplice - Un peu plus lent - Quasi recitativo - a tempo 2:46</w:t>
        <w:tab/>
        <w:tab/>
      </w:r>
      <w:r>
        <w:rPr>
          <w:sz w:val="20"/>
          <w:szCs w:val="20"/>
          <w:lang w:val="en-GB"/>
        </w:rPr>
        <w:t>USSM17100857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March 13 &amp; 14, 1971 (Tracks 1-4); December 13, 1972 (Track 5) and May 2 &amp; 3, 1971 (Tracks 6-2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(P) 1973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47 Release Date 09/03/7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The French Suites Nos. 1-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 French Suites, BWV 812-817 &amp; Overture in the French Style, BWV 83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  <w:t>LP: M32347</w:t>
      </w:r>
    </w:p>
    <w:p>
      <w:pPr>
        <w:pStyle w:val="Normal"/>
        <w:rPr/>
      </w:pPr>
      <w:r>
        <w:rPr>
          <w:sz w:val="20"/>
          <w:szCs w:val="20"/>
          <w:lang w:val="en-GB"/>
        </w:rPr>
        <w:t>CD: SM2K5260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09: CD 1; Tracks 1-25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47: Total Time: 38:3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French Suite No. 1 in D Minor, BWV 812</w:t>
        <w:tab/>
        <w:tab/>
        <w:tab/>
        <w:tab/>
        <w:tab/>
        <w:tab/>
        <w:t xml:space="preserve">USSM17200969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I. Allemande 1:31</w:t>
        <w:tab/>
        <w:tab/>
        <w:tab/>
        <w:tab/>
        <w:tab/>
        <w:tab/>
        <w:tab/>
        <w:tab/>
        <w:t>USSM172007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II. Courante 1:03</w:t>
        <w:tab/>
        <w:tab/>
        <w:tab/>
        <w:tab/>
        <w:tab/>
        <w:tab/>
        <w:tab/>
        <w:tab/>
        <w:t>USSM1720070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III. Sarabande 2:50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20070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4. IV. Menuett I 1:12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200703</w:t>
      </w:r>
    </w:p>
    <w:p>
      <w:pPr>
        <w:pStyle w:val="Normal"/>
        <w:rPr/>
      </w:pPr>
      <w:r>
        <w:rPr>
          <w:sz w:val="20"/>
          <w:szCs w:val="20"/>
          <w:lang w:val="it-IT"/>
        </w:rPr>
        <w:t>5. V. Menuett II 2:28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200704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6. VI. Gigue 2:07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20070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French Suite No. 2 in C Minor, BWV 813</w:t>
        <w:tab/>
        <w:tab/>
        <w:tab/>
        <w:tab/>
        <w:tab/>
        <w:tab/>
        <w:t xml:space="preserve">USSM17200970 </w:t>
      </w:r>
    </w:p>
    <w:p>
      <w:pPr>
        <w:pStyle w:val="Normal"/>
        <w:rPr/>
      </w:pPr>
      <w:r>
        <w:rPr>
          <w:sz w:val="20"/>
          <w:szCs w:val="20"/>
          <w:lang w:val="en-GB"/>
        </w:rPr>
        <w:t>7. I. Allemande 2:35</w:t>
        <w:tab/>
        <w:tab/>
        <w:tab/>
        <w:tab/>
        <w:tab/>
        <w:tab/>
        <w:tab/>
        <w:tab/>
        <w:t xml:space="preserve">USSM17200706 </w:t>
      </w:r>
    </w:p>
    <w:p>
      <w:pPr>
        <w:pStyle w:val="Normal"/>
        <w:rPr/>
      </w:pPr>
      <w:r>
        <w:rPr>
          <w:sz w:val="20"/>
          <w:szCs w:val="20"/>
          <w:lang w:val="en-GB"/>
        </w:rPr>
        <w:t>8. II. Courante 1:08</w:t>
        <w:tab/>
        <w:tab/>
        <w:tab/>
        <w:tab/>
        <w:tab/>
        <w:tab/>
        <w:tab/>
        <w:tab/>
        <w:t xml:space="preserve">USSM1720070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III. Sarabande 2:16</w:t>
        <w:tab/>
        <w:tab/>
        <w:tab/>
        <w:tab/>
        <w:tab/>
        <w:tab/>
        <w:tab/>
        <w:tab/>
        <w:t>USSM1720070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n-GB"/>
        </w:rPr>
        <w:t xml:space="preserve">10. IV. </w:t>
      </w:r>
      <w:r>
        <w:rPr>
          <w:sz w:val="20"/>
          <w:szCs w:val="20"/>
          <w:lang w:val="fr-FR"/>
        </w:rPr>
        <w:t xml:space="preserve">Air 0:54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ab/>
        <w:t>USSM1720070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1. V. Menuett 0:50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20071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2. VI. Gigue 1:41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20071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ench Suite No. 3 in B Minor, BWV 814</w:t>
        <w:tab/>
        <w:tab/>
        <w:tab/>
        <w:tab/>
        <w:tab/>
        <w:tab/>
        <w:t>USSM17301342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3. I. Allemande 1:34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30093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14. II. Courante 1:10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30093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n-GB"/>
        </w:rPr>
        <w:t>15. III. Sarabande 1:39</w:t>
        <w:tab/>
        <w:tab/>
        <w:tab/>
        <w:tab/>
        <w:tab/>
        <w:tab/>
        <w:tab/>
        <w:tab/>
        <w:t>USSM1730093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n-GB"/>
        </w:rPr>
        <w:t xml:space="preserve">16. IV. Menuett - Trio 2:01 </w:t>
        <w:tab/>
        <w:tab/>
        <w:tab/>
        <w:tab/>
        <w:tab/>
        <w:tab/>
        <w:tab/>
        <w:t>USSM1730093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en-GB"/>
        </w:rPr>
        <w:t>17. V. Anglaise 0:49</w:t>
        <w:tab/>
        <w:tab/>
        <w:tab/>
        <w:tab/>
        <w:tab/>
        <w:tab/>
        <w:tab/>
        <w:tab/>
        <w:t>USSM1730094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it-IT"/>
        </w:rPr>
        <w:t xml:space="preserve">18. VI. </w:t>
      </w:r>
      <w:r>
        <w:rPr>
          <w:sz w:val="20"/>
          <w:szCs w:val="20"/>
          <w:lang w:val="en-GB"/>
        </w:rPr>
        <w:t>Gigue 1:39</w:t>
        <w:tab/>
        <w:tab/>
        <w:tab/>
        <w:tab/>
        <w:tab/>
        <w:tab/>
        <w:tab/>
        <w:tab/>
        <w:t>USSM1730094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ench Suite No. 4 in E-Flat Major, BWV 815</w:t>
        <w:tab/>
        <w:tab/>
        <w:tab/>
        <w:tab/>
        <w:tab/>
        <w:t>USSM17301343</w:t>
      </w:r>
    </w:p>
    <w:p>
      <w:pPr>
        <w:pStyle w:val="Normal"/>
        <w:rPr/>
      </w:pPr>
      <w:r>
        <w:rPr>
          <w:sz w:val="20"/>
          <w:szCs w:val="20"/>
          <w:lang w:val="fr-FR"/>
        </w:rPr>
        <w:t>19. I. Allemande 1:09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300942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fr-FR"/>
        </w:rPr>
        <w:t>20. II. Courante 1:08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300943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1. III. Sarabande 2:09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300944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 IV. Menuett, BWV 815a 0:56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>USSM1730094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3. V. Gavotte 0:45 </w:t>
        <w:tab/>
        <w:tab/>
        <w:tab/>
        <w:tab/>
        <w:tab/>
        <w:tab/>
        <w:tab/>
        <w:tab/>
        <w:t>USSM1730094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24. VI. </w:t>
      </w:r>
      <w:r>
        <w:rPr>
          <w:sz w:val="20"/>
          <w:szCs w:val="20"/>
          <w:lang w:val="en-GB"/>
        </w:rPr>
        <w:t xml:space="preserve">Air 1:04 </w:t>
        <w:tab/>
        <w:tab/>
        <w:tab/>
        <w:tab/>
        <w:tab/>
        <w:tab/>
        <w:tab/>
        <w:tab/>
        <w:tab/>
        <w:t>USSM173009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5. VII. Gigue 1:53 </w:t>
        <w:tab/>
        <w:tab/>
        <w:tab/>
        <w:tab/>
        <w:tab/>
        <w:tab/>
        <w:tab/>
        <w:tab/>
        <w:t>USSM1730094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November 16, 1972 (Tracks 1-6); November 5, 1972 (Tracks 7-12); December 12, 1972 and February 17, 1973 (Tracks 13-18) and February 17, 1973 (Tracks 19-2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3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48 Release Date 09/03/7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ZAR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  <w:t>LP Title: Glenn Gould: The Mozart Piano Sonatas, Vol. 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Mozart: The Complete Piano Sonatas; Fantasi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2348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D: SM4K5262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4K 52627: CD 3; Tracks 1-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4K 52627: CD 4; Tracks 4-6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4K 52627: CD 4; Track 1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4K 52627: CD 4; Tracks 1-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sc 48 Total Time: 46:53</w:t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highlight w:val="red"/>
          <w:lang w:val="it-IT"/>
        </w:rPr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highlight w:val="red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iano Sonata No. 11 in A Major, K. 331 (300i) </w:t>
        <w:tab/>
        <w:tab/>
        <w:tab/>
        <w:tab/>
        <w:tab/>
        <w:t>USSM1700107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I. Tema. Andante grazioso e variazioni 7:57</w:t>
        <w:tab/>
        <w:tab/>
        <w:tab/>
        <w:tab/>
        <w:tab/>
        <w:t>USSM1700089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II. Menuetto – Trio 6:34</w:t>
        <w:tab/>
        <w:tab/>
        <w:tab/>
        <w:tab/>
        <w:tab/>
        <w:tab/>
        <w:tab/>
        <w:t>USSM1700089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III. [Rondo] Alla Turca. Allegretto 4:04</w:t>
        <w:tab/>
        <w:tab/>
        <w:tab/>
        <w:tab/>
        <w:tab/>
        <w:tab/>
        <w:t>USSM1700089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Sonata  No. 16 in C Major, K. 545 "Sonata facile"</w:t>
        <w:tab/>
        <w:tab/>
        <w:tab/>
        <w:tab/>
        <w:t>USSM1670167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. Allegro 1:49</w:t>
        <w:tab/>
        <w:tab/>
        <w:tab/>
        <w:tab/>
        <w:tab/>
        <w:tab/>
        <w:tab/>
        <w:tab/>
        <w:tab/>
        <w:t>USSM167010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II. Andante 2:19</w:t>
        <w:tab/>
        <w:tab/>
        <w:tab/>
        <w:tab/>
        <w:tab/>
        <w:tab/>
        <w:tab/>
        <w:tab/>
        <w:t>USSM167010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III. Rondo. Allegretto 1:34</w:t>
        <w:tab/>
        <w:tab/>
        <w:tab/>
        <w:tab/>
        <w:tab/>
        <w:tab/>
        <w:tab/>
        <w:t>USSM1670106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7. Fantasia in D Minor, K. 397 (385g): </w:t>
      </w:r>
      <w:r>
        <w:rPr>
          <w:sz w:val="20"/>
          <w:szCs w:val="20"/>
          <w:lang w:val="en-GB"/>
        </w:rPr>
        <w:t>Andante 8:18</w:t>
        <w:tab/>
        <w:tab/>
        <w:tab/>
        <w:tab/>
        <w:tab/>
        <w:t>USSM104008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Sonata No. 15 in F Major, K. 533 / K. 494</w:t>
        <w:tab/>
        <w:tab/>
        <w:tab/>
        <w:tab/>
        <w:tab/>
        <w:t>USSM1730134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I. Allegro (K. 533) 4:16</w:t>
        <w:tab/>
        <w:tab/>
        <w:tab/>
        <w:tab/>
        <w:tab/>
        <w:tab/>
        <w:tab/>
        <w:tab/>
        <w:t>USSM1730097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II. Andante (K. 533) 5:20</w:t>
        <w:tab/>
        <w:tab/>
        <w:tab/>
        <w:tab/>
        <w:tab/>
        <w:tab/>
        <w:tab/>
        <w:t>USSM1730097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III. Rondo. Allegretto (K. 494) 4:45</w:t>
        <w:tab/>
        <w:tab/>
        <w:tab/>
        <w:tab/>
        <w:tab/>
        <w:tab/>
        <w:t>USSM173009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December 16, 1965; August 11, 1970 (Tracks 1-3); July 25, 1967 (Tracks 4-6); Eaton's Auditorium, Toronto, Canada, November 5, 1972 (Track 7) and Columbia 30th Street Studio, New York City, USA (April 13, 1972) &amp; Eaton's Auditorium, Toronto, Canada (March 10, 1973) (Tracks 8-1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3 SONY BMG MUSIC ENTERTAINMENT</w:t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49 Release Date 09/03/7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NDEMI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 Glenn Gould Plays Hindemith's Piano Sonatas 1-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Sonatas for Piano Nos. 1 - 3 (193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LP M3235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SMK5267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K 52670: Tracks 1-1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49 Total Time: 1:05:0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Sonata No. 1 "The River Main"</w:t>
        <w:tab/>
        <w:tab/>
        <w:tab/>
        <w:tab/>
        <w:tab/>
        <w:tab/>
        <w:t>USSM166017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I. Ruhig bewegte Viertel 3:20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6014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I. Im Zeitmass eines sehr langsamen Marsches 9:36 </w:t>
        <w:tab/>
        <w:tab/>
        <w:tab/>
        <w:tab/>
      </w:r>
      <w:r>
        <w:rPr>
          <w:sz w:val="20"/>
          <w:szCs w:val="20"/>
          <w:lang w:val="en-GB"/>
        </w:rPr>
        <w:t>USSM166014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II. Lebhaft 7:54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6014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V. Ruhig bewegte Viertel 3:35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60142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. V. Lebhaft 8:04 </w:t>
        <w:tab/>
        <w:tab/>
        <w:tab/>
        <w:tab/>
        <w:tab/>
        <w:tab/>
        <w:tab/>
        <w:tab/>
        <w:t>USSM1660142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iano Sonata No. 2</w:t>
        <w:tab/>
        <w:tab/>
        <w:tab/>
        <w:tab/>
        <w:tab/>
        <w:tab/>
        <w:tab/>
        <w:tab/>
        <w:t xml:space="preserve">USSM1730134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. Mäßig schnell 4:08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3009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II. Lebhaft 2:12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3009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III. Sehr langsam - Ruhig 2:58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30097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9. Rondo. </w:t>
      </w:r>
      <w:r>
        <w:rPr>
          <w:sz w:val="20"/>
          <w:szCs w:val="20"/>
          <w:lang w:val="en-GB"/>
        </w:rPr>
        <w:t xml:space="preserve">Bewegt - Langsam 5:39 </w:t>
        <w:tab/>
        <w:tab/>
        <w:tab/>
        <w:tab/>
        <w:tab/>
        <w:tab/>
        <w:tab/>
        <w:t>USSM1730097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iano Sonata No. 3</w:t>
        <w:tab/>
        <w:tab/>
        <w:tab/>
        <w:tab/>
        <w:tab/>
        <w:tab/>
        <w:tab/>
        <w:tab/>
        <w:t xml:space="preserve">USSM167017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I. Ruhig bewegt 4:11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13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II. Sehr lebhaft 2:26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13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. III. Mäßig schnell 6:00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70138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13. IV. Fuge. </w:t>
      </w:r>
      <w:r>
        <w:rPr>
          <w:sz w:val="20"/>
          <w:szCs w:val="20"/>
          <w:lang w:val="en-GB"/>
        </w:rPr>
        <w:t xml:space="preserve">Lebhaft 4:59 </w:t>
        <w:tab/>
        <w:tab/>
        <w:tab/>
        <w:tab/>
        <w:tab/>
        <w:tab/>
        <w:tab/>
        <w:t>USSM1670139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 October 13, 1966 (Tracks 1-5); December 29, 1966 and January 9 &amp; 10, 1967 (Tracks 10-13) and Eaton's Auditorium, Toronto, Canada, February 18, 1973 (Tracks 6-9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3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50 Release Date 09/03/7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GNER/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LP Title: Glenn Gould Plays His Own Transcriptions of Wagner Orchestral Showpiec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Glenn Gould Conducts &amp; Plays Wagn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235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K5265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K 52650: Tracks: 2-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50 Total Time: 46: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. Die Meistersinger, Prelude, Act I 9:35</w:t>
        <w:tab/>
        <w:tab/>
        <w:tab/>
        <w:tab/>
        <w:tab/>
        <w:tab/>
        <w:t xml:space="preserve">USSM1010479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Dawn and Siegfried's Rhine Journey from Götterdämmerung 13:12</w:t>
        <w:tab/>
        <w:tab/>
        <w:tab/>
        <w:t>USSM1040080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3. Siegfried-Idyll 23:31</w:t>
        <w:tab/>
        <w:tab/>
        <w:tab/>
        <w:tab/>
        <w:tab/>
        <w:tab/>
        <w:tab/>
        <w:tab/>
        <w:t xml:space="preserve">USSM17301024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June 30, 1973 (Track 1); May 14 &amp; June 30, 1973 (Track 2) and February 3 &amp; 4, 1973 (Track 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3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51 Release Date 09/04/7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eethoven: Piano Sonatas, Op. 31 Complete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D Title: Beethoven: Piano Sonatas, Vol. II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2349</w:t>
      </w:r>
    </w:p>
    <w:p>
      <w:pPr>
        <w:pStyle w:val="Normal"/>
        <w:rPr/>
      </w:pPr>
      <w:r>
        <w:rPr>
          <w:sz w:val="20"/>
          <w:szCs w:val="20"/>
          <w:lang w:val="en-GB"/>
        </w:rPr>
        <w:t>CD: SM3K52642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Style15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D Source: SM3K 52642: CD 2; Tracks 1-10</w:t>
      </w:r>
    </w:p>
    <w:p>
      <w:pPr>
        <w:pStyle w:val="Style15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isc 51 Total Time: 44:14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Sonata No. 16 in G Major, Op. 31, No. 1</w:t>
        <w:tab/>
        <w:tab/>
        <w:tab/>
        <w:tab/>
        <w:tab/>
        <w:tab/>
        <w:t xml:space="preserve">USSM17301339 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1. I. Allegro vivace 4:14</w:t>
        <w:tab/>
        <w:tab/>
        <w:tab/>
        <w:tab/>
        <w:tab/>
        <w:tab/>
        <w:tab/>
        <w:tab/>
        <w:t xml:space="preserve">USSM17301025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it-IT"/>
        </w:rPr>
        <w:t>2. II. Adagio grazioso 8:50</w:t>
      </w:r>
      <w:r>
        <w:rPr>
          <w:rFonts w:cs="Times New Roman" w:ascii="Times New Roman" w:hAnsi="Times New Roman"/>
          <w:lang w:val="en-GB"/>
        </w:rPr>
        <w:t xml:space="preserve"> </w:t>
        <w:tab/>
        <w:tab/>
        <w:tab/>
        <w:tab/>
        <w:tab/>
        <w:tab/>
        <w:tab/>
        <w:t>USSM17301026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it-IT"/>
        </w:rPr>
        <w:t>3. III. Rondo. Allegretto 6:48</w:t>
      </w:r>
      <w:r>
        <w:rPr>
          <w:rFonts w:cs="Times New Roman" w:ascii="Times New Roman" w:hAnsi="Times New Roman"/>
          <w:lang w:val="en-GB"/>
        </w:rPr>
        <w:t xml:space="preserve"> </w:t>
        <w:tab/>
        <w:tab/>
        <w:tab/>
        <w:tab/>
        <w:tab/>
        <w:tab/>
        <w:tab/>
        <w:t>USSM17301027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onata No. 17 in D Minor, Op. 31, No. 2 “The Tempest”</w:t>
        <w:tab/>
        <w:tab/>
        <w:tab/>
        <w:tab/>
      </w:r>
      <w:r>
        <w:rPr>
          <w:rFonts w:cs="Times New Roman" w:ascii="Times New Roman" w:hAnsi="Times New Roman"/>
          <w:lang w:val="en-GB"/>
        </w:rPr>
        <w:t>USSM17101136</w:t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4. I. Largo - Allegro 7:13</w:t>
        <w:tab/>
        <w:tab/>
        <w:tab/>
        <w:tab/>
        <w:tab/>
        <w:tab/>
        <w:tab/>
        <w:tab/>
        <w:t xml:space="preserve">USSM17100955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5. II. Adagio 8:49 </w:t>
        <w:tab/>
        <w:tab/>
        <w:tab/>
        <w:tab/>
        <w:tab/>
        <w:tab/>
        <w:tab/>
        <w:tab/>
        <w:t>USSM17100956</w:t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en-GB"/>
        </w:rPr>
        <w:t xml:space="preserve">6. III. </w:t>
      </w:r>
      <w:r>
        <w:rPr>
          <w:rFonts w:cs="Times New Roman" w:ascii="Times New Roman" w:hAnsi="Times New Roman"/>
          <w:lang w:val="it-IT"/>
        </w:rPr>
        <w:t xml:space="preserve">Allegretto 4:33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USSM17100957</w:t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GB"/>
        </w:rPr>
        <w:t>Sonata No. 18 in E-Flat Major, Op. 31, No. 3</w:t>
        <w:tab/>
        <w:tab/>
        <w:tab/>
        <w:tab/>
        <w:tab/>
        <w:t xml:space="preserve">USSM16701676 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7. I. Allegro 5:35 </w:t>
        <w:tab/>
        <w:tab/>
        <w:tab/>
        <w:tab/>
        <w:tab/>
        <w:tab/>
        <w:tab/>
        <w:tab/>
        <w:t>USSM16701405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it-IT"/>
        </w:rPr>
        <w:t>8. II. Scherzo. Allegretto vivace 3:29</w:t>
      </w:r>
      <w:r>
        <w:rPr>
          <w:rFonts w:cs="Times New Roman" w:ascii="Times New Roman" w:hAnsi="Times New Roman"/>
          <w:lang w:val="en-GB"/>
        </w:rPr>
        <w:t xml:space="preserve"> </w:t>
        <w:tab/>
        <w:tab/>
        <w:tab/>
        <w:tab/>
        <w:tab/>
        <w:tab/>
        <w:t>USSM16701406</w:t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9. III. Menuetto. Moderato e grazioso 4:21 </w:t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USSM16701407</w:t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10. IV. Presto con fuoco 3:44 </w:t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USSM16701408</w:t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cording: Eaton's Auditorium, Toronto, Canada, August 29, 1971 and May 15, 1973 (Tracks 1-3); Columbia 30th Street Studio, New York City, USA (January 9-10 &amp; 24, 1967) &amp; Eatons' Auditorium, Toronto, Canada (August 29, 1971) (Tracks 4-6) and Columbia 30th Street Studio, New York City, USA, March 10, 1967 (Tracks 7-10)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er Andrew Kazdin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iano Glenn Gould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P) 1973 SONY BMG MUSIC ENTERTAINMENT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tyle15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it-IT"/>
        </w:rPr>
        <w:t>Disc 52 Release date 05/04/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The French Suites, Vol. II and Overture in the French Sty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 French Suites, BWV 812-817 &amp; Overture in the French Style, BWV 83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br/>
        <w:t>LP: M32853</w:t>
      </w:r>
    </w:p>
    <w:p>
      <w:pPr>
        <w:pStyle w:val="Normal"/>
        <w:rPr/>
      </w:pPr>
      <w:r>
        <w:rPr>
          <w:sz w:val="20"/>
          <w:szCs w:val="20"/>
          <w:lang w:val="en-GB"/>
        </w:rPr>
        <w:t>CD: SM2K5260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09: CD 2; Tracks 1-26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52: Total Time: 46:3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French Suite No. 5 in G Major, BWV 816</w:t>
        <w:tab/>
        <w:tab/>
        <w:tab/>
        <w:tab/>
        <w:tab/>
        <w:tab/>
        <w:t xml:space="preserve">USSM17101147 </w:t>
      </w:r>
    </w:p>
    <w:p>
      <w:pPr>
        <w:pStyle w:val="Normal"/>
        <w:rPr/>
      </w:pPr>
      <w:r>
        <w:rPr>
          <w:sz w:val="20"/>
          <w:szCs w:val="20"/>
          <w:lang w:val="en-GB"/>
        </w:rPr>
        <w:t>1. I. Allemande 1:47</w:t>
        <w:tab/>
        <w:tab/>
        <w:tab/>
        <w:tab/>
        <w:tab/>
        <w:tab/>
        <w:tab/>
        <w:tab/>
        <w:t xml:space="preserve">USSM17100878 </w:t>
      </w:r>
    </w:p>
    <w:p>
      <w:pPr>
        <w:pStyle w:val="Normal"/>
        <w:rPr/>
      </w:pPr>
      <w:r>
        <w:rPr>
          <w:sz w:val="20"/>
          <w:szCs w:val="20"/>
          <w:lang w:val="fr-FR"/>
        </w:rPr>
        <w:t>2. II. Courante 1:16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100879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. III. Sarabande 2:52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10088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4. IV. Gavotte 0:40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100881</w:t>
      </w:r>
    </w:p>
    <w:p>
      <w:pPr>
        <w:pStyle w:val="Normal"/>
        <w:rPr/>
      </w:pPr>
      <w:r>
        <w:rPr>
          <w:sz w:val="20"/>
          <w:szCs w:val="20"/>
          <w:lang w:val="fr-FR"/>
        </w:rPr>
        <w:t>5. V. Bourée 0:48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100882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6. VI. Loure 1:07 </w:t>
        <w:tab/>
        <w:tab/>
        <w:tab/>
        <w:tab/>
        <w:tab/>
        <w:tab/>
        <w:tab/>
        <w:tab/>
        <w:t>USSM1710088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. VII. Gigue 2:25 </w:t>
        <w:tab/>
        <w:tab/>
        <w:tab/>
        <w:tab/>
        <w:tab/>
        <w:tab/>
        <w:tab/>
        <w:tab/>
        <w:t>USSM1710089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French Suite No. 6 in E Major, BWV 817</w:t>
        <w:tab/>
        <w:tab/>
        <w:tab/>
        <w:tab/>
        <w:tab/>
        <w:tab/>
        <w:t xml:space="preserve">USSM1710114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I. Allemande 1:33 </w:t>
        <w:tab/>
        <w:tab/>
        <w:tab/>
        <w:tab/>
        <w:tab/>
        <w:tab/>
        <w:tab/>
        <w:tab/>
        <w:t>USSM17100886</w:t>
      </w:r>
    </w:p>
    <w:p>
      <w:pPr>
        <w:pStyle w:val="Normal"/>
        <w:rPr/>
      </w:pPr>
      <w:r>
        <w:rPr>
          <w:sz w:val="20"/>
          <w:szCs w:val="20"/>
          <w:lang w:val="en-GB"/>
        </w:rPr>
        <w:t>9. II. Courante 1:00</w:t>
        <w:tab/>
        <w:tab/>
        <w:tab/>
        <w:tab/>
        <w:tab/>
        <w:tab/>
        <w:tab/>
        <w:tab/>
        <w:t xml:space="preserve">USSM1710088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0. III. Sarabande 2:38 </w:t>
        <w:tab/>
        <w:tab/>
        <w:tab/>
        <w:tab/>
        <w:tab/>
        <w:tab/>
        <w:tab/>
        <w:tab/>
        <w:t>USSM1710088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1. IV. Gavotte 0:36 </w:t>
        <w:tab/>
        <w:tab/>
        <w:tab/>
        <w:tab/>
        <w:tab/>
        <w:tab/>
        <w:tab/>
        <w:tab/>
        <w:t>USSM1710088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2. V. Polonaise 0:54 </w:t>
        <w:tab/>
        <w:tab/>
        <w:tab/>
        <w:tab/>
        <w:tab/>
        <w:tab/>
        <w:tab/>
        <w:tab/>
        <w:t>USSM1710089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3. VI. Menuett 0:47 </w:t>
        <w:tab/>
        <w:tab/>
        <w:tab/>
        <w:tab/>
        <w:tab/>
        <w:tab/>
        <w:tab/>
        <w:tab/>
        <w:t>USSM17100891</w:t>
      </w:r>
    </w:p>
    <w:p>
      <w:pPr>
        <w:pStyle w:val="Normal"/>
        <w:rPr/>
      </w:pPr>
      <w:r>
        <w:rPr>
          <w:sz w:val="20"/>
          <w:szCs w:val="20"/>
          <w:lang w:val="en-GB"/>
        </w:rPr>
        <w:t>14. VII. Bourée 0:58</w:t>
        <w:tab/>
        <w:tab/>
        <w:tab/>
        <w:tab/>
        <w:tab/>
        <w:tab/>
        <w:tab/>
        <w:tab/>
        <w:t xml:space="preserve">USSM17100892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5. VIII. Gigue 2:03 </w:t>
        <w:tab/>
        <w:tab/>
        <w:tab/>
        <w:tab/>
        <w:tab/>
        <w:tab/>
        <w:tab/>
        <w:tab/>
        <w:t>USSM1710089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Overture in the French Style, BWV 831</w:t>
        <w:tab/>
        <w:tab/>
        <w:tab/>
        <w:tab/>
        <w:tab/>
        <w:tab/>
        <w:t xml:space="preserve">USSM17301338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Partita in B Minor from Clavier-Übung, Part II)</w:t>
      </w:r>
    </w:p>
    <w:p>
      <w:pPr>
        <w:pStyle w:val="Normal"/>
        <w:rPr/>
      </w:pPr>
      <w:r>
        <w:rPr>
          <w:sz w:val="20"/>
          <w:szCs w:val="20"/>
          <w:lang w:val="fr-FR"/>
        </w:rPr>
        <w:t>16. I. Ouverture 9:48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300949</w:t>
      </w: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17. II. Courante 3:28</w:t>
        <w:tab/>
        <w:tab/>
        <w:tab/>
        <w:tab/>
        <w:tab/>
        <w:tab/>
        <w:tab/>
        <w:tab/>
        <w:t xml:space="preserve">USSM17300950 </w:t>
      </w:r>
    </w:p>
    <w:p>
      <w:pPr>
        <w:pStyle w:val="Normal"/>
        <w:rPr/>
      </w:pPr>
      <w:r>
        <w:rPr>
          <w:sz w:val="20"/>
          <w:szCs w:val="20"/>
          <w:lang w:val="en-GB"/>
        </w:rPr>
        <w:t>18. III. Gavotte I 0:39</w:t>
        <w:tab/>
        <w:tab/>
        <w:tab/>
        <w:tab/>
        <w:tab/>
        <w:tab/>
        <w:tab/>
        <w:tab/>
        <w:t xml:space="preserve">USSM17300951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19. IV. </w:t>
      </w:r>
      <w:r>
        <w:rPr>
          <w:sz w:val="20"/>
          <w:szCs w:val="20"/>
          <w:lang w:val="it-IT"/>
        </w:rPr>
        <w:t>Gavotte II (with da capo I) 1:13</w:t>
      </w:r>
      <w:r>
        <w:rPr>
          <w:sz w:val="20"/>
          <w:szCs w:val="20"/>
          <w:lang w:val="en-GB"/>
        </w:rPr>
        <w:tab/>
        <w:tab/>
        <w:tab/>
        <w:tab/>
        <w:tab/>
        <w:tab/>
        <w:t>USSM17300952</w:t>
      </w:r>
    </w:p>
    <w:p>
      <w:pPr>
        <w:pStyle w:val="Normal"/>
        <w:rPr/>
      </w:pPr>
      <w:r>
        <w:rPr>
          <w:sz w:val="20"/>
          <w:szCs w:val="20"/>
          <w:lang w:val="en-GB"/>
        </w:rPr>
        <w:t>20. V. Passepied I 0:36</w:t>
        <w:tab/>
        <w:tab/>
        <w:tab/>
        <w:tab/>
        <w:tab/>
        <w:tab/>
        <w:tab/>
        <w:tab/>
        <w:t xml:space="preserve">USSM17300953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1. VI. Passepied II (with da capo I) 1:03</w:t>
      </w:r>
      <w:r>
        <w:rPr>
          <w:sz w:val="20"/>
          <w:szCs w:val="20"/>
          <w:lang w:val="en-GB"/>
        </w:rPr>
        <w:tab/>
        <w:tab/>
        <w:tab/>
        <w:tab/>
        <w:tab/>
        <w:tab/>
        <w:t>USSM1730095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2. VII. Sarabande 1:47 </w:t>
        <w:tab/>
        <w:tab/>
        <w:tab/>
        <w:tab/>
        <w:tab/>
        <w:tab/>
        <w:tab/>
        <w:tab/>
        <w:t>USSM17300955</w:t>
      </w:r>
    </w:p>
    <w:p>
      <w:pPr>
        <w:pStyle w:val="Normal"/>
        <w:rPr/>
      </w:pPr>
      <w:r>
        <w:rPr>
          <w:sz w:val="20"/>
          <w:szCs w:val="20"/>
          <w:lang w:val="en-GB"/>
        </w:rPr>
        <w:t>23. VIII. Bourée I 0:42</w:t>
        <w:tab/>
        <w:tab/>
        <w:tab/>
        <w:tab/>
        <w:tab/>
        <w:tab/>
        <w:tab/>
        <w:tab/>
        <w:t xml:space="preserve">USSM17300956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24. IX. </w:t>
      </w:r>
      <w:r>
        <w:rPr>
          <w:sz w:val="20"/>
          <w:szCs w:val="20"/>
          <w:lang w:val="it-IT"/>
        </w:rPr>
        <w:t>Bourée II (with da capo I) 1:49</w:t>
      </w:r>
      <w:r>
        <w:rPr>
          <w:sz w:val="20"/>
          <w:szCs w:val="20"/>
          <w:lang w:val="en-GB"/>
        </w:rPr>
        <w:tab/>
        <w:tab/>
        <w:tab/>
        <w:tab/>
        <w:tab/>
        <w:tab/>
        <w:t>USSM17300957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5. X. Gigue 2:10 </w:t>
      </w:r>
      <w:r>
        <w:rPr>
          <w:sz w:val="20"/>
          <w:szCs w:val="20"/>
          <w:lang w:val="en-GB"/>
        </w:rPr>
        <w:tab/>
        <w:tab/>
        <w:tab/>
        <w:tab/>
        <w:tab/>
        <w:tab/>
        <w:tab/>
        <w:tab/>
        <w:t>USSM1730095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6. XI. Echo 1:56 </w:t>
        <w:tab/>
        <w:tab/>
        <w:tab/>
        <w:tab/>
        <w:tab/>
        <w:tab/>
        <w:tab/>
        <w:tab/>
        <w:t>USSM1730095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February 27 and May 23, 1971 (Tracks 1-7); March 13, and May 23, 1971 (Tracks 8-15); January 10, 11, 24 &amp; 31 and February 27, 1971; November 5, 1973 (Tracks 16-2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4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53 Release date 08/02/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The Three Sonatas for Viola da Gamba and Harpsichor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The Six Sonatas for Violin and Harpsichord; The Three Sonatas for Viola da Gamb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2934</w:t>
      </w:r>
    </w:p>
    <w:p>
      <w:pPr>
        <w:pStyle w:val="Normal"/>
        <w:rPr/>
      </w:pPr>
      <w:r>
        <w:rPr>
          <w:sz w:val="20"/>
          <w:szCs w:val="20"/>
          <w:lang w:val="en-GB"/>
        </w:rPr>
        <w:t>CD: SM2K5261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15: CD 2; Tracks 10-2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53 Total Time: 31:3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No. 1 in G Major, BWV 1027</w:t>
        <w:tab/>
        <w:tab/>
        <w:tab/>
        <w:tab/>
        <w:tab/>
        <w:tab/>
        <w:t xml:space="preserve">USSM10407662 </w:t>
      </w:r>
    </w:p>
    <w:p>
      <w:pPr>
        <w:pStyle w:val="Normal"/>
        <w:rPr/>
      </w:pPr>
      <w:r>
        <w:rPr>
          <w:sz w:val="20"/>
          <w:szCs w:val="20"/>
          <w:lang w:val="en-GB"/>
        </w:rPr>
        <w:t>1. I. Adagio 4:20</w:t>
        <w:tab/>
        <w:tab/>
        <w:tab/>
        <w:tab/>
        <w:tab/>
        <w:tab/>
        <w:tab/>
        <w:tab/>
        <w:tab/>
        <w:t xml:space="preserve">USSM19925487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. II. Allegro ma non tanto 3:34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548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III. Andante 2:27 </w:t>
        <w:tab/>
        <w:tab/>
        <w:tab/>
        <w:tab/>
        <w:tab/>
        <w:tab/>
        <w:tab/>
        <w:tab/>
        <w:t>USSM1992548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. IV. Allegro moderato 2:58 </w:t>
        <w:tab/>
        <w:tab/>
        <w:tab/>
        <w:tab/>
        <w:tab/>
        <w:tab/>
        <w:tab/>
        <w:t>USSM1992549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Sonata No. 2 in D Major, BWV 1028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407663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. I. Adagio 2:12 </w:t>
        <w:tab/>
        <w:tab/>
        <w:tab/>
        <w:tab/>
        <w:tab/>
        <w:tab/>
        <w:tab/>
        <w:tab/>
        <w:tab/>
        <w:t>USSM1992549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6. II. Allegro 2:32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549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7. III. Andante 6:25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549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8. IV. Allegro 3:52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549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No. 3 in G Minor, BWV 1029</w:t>
        <w:tab/>
        <w:tab/>
        <w:tab/>
        <w:tab/>
        <w:tab/>
        <w:tab/>
        <w:t xml:space="preserve">USSM10407664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9. I. Vivace 4:53 </w:t>
        <w:tab/>
        <w:tab/>
        <w:tab/>
        <w:tab/>
        <w:tab/>
        <w:tab/>
        <w:tab/>
        <w:tab/>
        <w:tab/>
        <w:t>USSM1992549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0. II. Adagio 4:57 </w:t>
        <w:tab/>
        <w:tab/>
        <w:tab/>
        <w:tab/>
        <w:tab/>
        <w:tab/>
        <w:tab/>
        <w:tab/>
        <w:t>USSM1992549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1. III. Allegro 3:43 </w:t>
        <w:tab/>
        <w:tab/>
        <w:tab/>
        <w:tab/>
        <w:tab/>
        <w:tab/>
        <w:tab/>
        <w:tab/>
        <w:t>USSM1992549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May 28 &amp; 29, 1974 (Tracks 1-4); December 16-19, 1973 (Tracks 5-1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rpsichord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ello Leonard Ros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4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54 Release Date 04/01/7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eethoven: Bagatelles, Op. 33 and Op. 12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eethoven: Variations &amp; Bagatell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 33265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D: SM2K52646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46: CD 2; Tracks 1-1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54 Total Time: 41:4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7 Bagatelles, Op. 33</w:t>
        <w:tab/>
        <w:tab/>
        <w:tab/>
        <w:tab/>
        <w:tab/>
        <w:tab/>
        <w:tab/>
        <w:tab/>
        <w:t xml:space="preserve">USSM17400931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 No. 1 in E-Flat Major - Andante grazioso, quasi allegretto 3:54</w:t>
        <w:tab/>
        <w:tab/>
        <w:tab/>
      </w:r>
      <w:r>
        <w:rPr>
          <w:sz w:val="20"/>
          <w:szCs w:val="20"/>
          <w:lang w:val="en-GB"/>
        </w:rPr>
        <w:t>USSM1740062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. No. 2 in C Major - Scherzo (Allegro) 2:55 </w:t>
        <w:tab/>
        <w:tab/>
        <w:tab/>
        <w:tab/>
        <w:tab/>
      </w:r>
      <w:r>
        <w:rPr>
          <w:sz w:val="20"/>
          <w:szCs w:val="20"/>
          <w:lang w:val="en-GB"/>
        </w:rPr>
        <w:t>USSM1740062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No. 3 in F Major - Allegretto 1:27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40062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. No. 4 in A Major - Andante 3:20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4006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5. No. 5 in C Major - Allegro ma non troppo 2:34</w:t>
        <w:tab/>
        <w:tab/>
        <w:tab/>
        <w:tab/>
        <w:tab/>
      </w:r>
      <w:r>
        <w:rPr>
          <w:sz w:val="20"/>
          <w:szCs w:val="20"/>
          <w:lang w:val="en-GB"/>
        </w:rPr>
        <w:t>USSM17400627</w:t>
      </w:r>
    </w:p>
    <w:p>
      <w:pPr>
        <w:pStyle w:val="Normal"/>
        <w:rPr/>
      </w:pPr>
      <w:r>
        <w:rPr>
          <w:sz w:val="20"/>
          <w:szCs w:val="20"/>
          <w:lang w:val="it-IT"/>
        </w:rPr>
        <w:t>6. No. 6 in D Major - Allegretto, quasi andante (Con una certa espressione parlante) 3:40</w:t>
        <w:tab/>
      </w:r>
      <w:r>
        <w:rPr>
          <w:sz w:val="20"/>
          <w:szCs w:val="20"/>
          <w:lang w:val="en-GB"/>
        </w:rPr>
        <w:t>USSM17400628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n-GB"/>
        </w:rPr>
        <w:t>7. No. 7 in A-Flat Major - Presto 1:53</w:t>
        <w:tab/>
        <w:tab/>
        <w:tab/>
        <w:tab/>
        <w:tab/>
        <w:tab/>
        <w:t xml:space="preserve">USSM17400629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 Bagatelles, Op. 126</w:t>
        <w:tab/>
        <w:tab/>
        <w:tab/>
        <w:tab/>
        <w:tab/>
        <w:tab/>
        <w:tab/>
        <w:tab/>
        <w:t>USSM1740093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8. No. 1 in G Major - Andante con moto canatbile e compiacevole 4:01</w:t>
        <w:tab/>
        <w:tab/>
      </w:r>
      <w:r>
        <w:rPr>
          <w:sz w:val="20"/>
          <w:szCs w:val="20"/>
          <w:lang w:val="en-GB"/>
        </w:rPr>
        <w:t>USSM1740073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9. No. 2 in G Minor - Allegro 1:57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40074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0. No. 3 in E-Flat Major - Andante cantabile e grazioso 3:52</w:t>
        <w:tab/>
        <w:tab/>
        <w:tab/>
        <w:tab/>
      </w:r>
      <w:r>
        <w:rPr>
          <w:sz w:val="20"/>
          <w:szCs w:val="20"/>
          <w:lang w:val="en-GB"/>
        </w:rPr>
        <w:t>USSM1740074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1. No. 4 in B Minor - Presto 5:05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40074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2. No. 5 in G Major - Quasi allegretto 2:26 </w:t>
        <w:tab/>
        <w:tab/>
        <w:tab/>
        <w:tab/>
        <w:tab/>
      </w:r>
      <w:r>
        <w:rPr>
          <w:sz w:val="20"/>
          <w:szCs w:val="20"/>
          <w:lang w:val="en-GB"/>
        </w:rPr>
        <w:t>USSM1740074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3. No. 6 in E-Flat Major - Presto; Andante amabile e con moto 4:38 </w:t>
        <w:tab/>
        <w:tab/>
        <w:tab/>
      </w:r>
      <w:r>
        <w:rPr>
          <w:sz w:val="20"/>
          <w:szCs w:val="20"/>
          <w:lang w:val="en-GB"/>
        </w:rPr>
        <w:t>USSM1740074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May 10 &amp; 11 and June 22 &amp; 23, 19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5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55 Release date 08/01/7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ZAR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Glenn Gould: The Mozart Piano Sonatas, Vol. V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Mozart: The Complete Piano Sonatas; Fantasi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3515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D: SM4K5262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4K 52627: CD 4; Track 1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4K 52627: CD 3; Tracks 10-1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4K 52627: CD 4; Tracks 7-1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55 Total Time: 52:5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1. Fantasia in C Minor, K. 475: </w:t>
      </w:r>
      <w:r>
        <w:rPr>
          <w:sz w:val="20"/>
          <w:szCs w:val="20"/>
          <w:lang w:val="en-GB"/>
        </w:rPr>
        <w:t>Adagio 15:01</w:t>
        <w:tab/>
        <w:tab/>
        <w:tab/>
        <w:tab/>
        <w:tab/>
        <w:t>USSM10400819</w:t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highlight w:val="red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14 in C Minor, K. 457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40093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I. Allegro 4:17</w:t>
        <w:tab/>
        <w:tab/>
        <w:tab/>
        <w:tab/>
        <w:tab/>
        <w:tab/>
        <w:tab/>
        <w:tab/>
        <w:tab/>
        <w:t>USSM1740071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II. Adagio 12:09</w:t>
        <w:tab/>
        <w:tab/>
        <w:tab/>
        <w:tab/>
        <w:tab/>
        <w:tab/>
        <w:tab/>
        <w:tab/>
        <w:t>USSM1740071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II. Molto allegro 4:55</w:t>
        <w:tab/>
        <w:tab/>
        <w:tab/>
        <w:tab/>
        <w:tab/>
        <w:tab/>
        <w:tab/>
        <w:tab/>
        <w:t>USSM174007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17 in B-Flat major, K. 570</w:t>
        <w:tab/>
        <w:tab/>
        <w:tab/>
        <w:tab/>
        <w:tab/>
      </w:r>
      <w:r>
        <w:rPr>
          <w:sz w:val="20"/>
          <w:szCs w:val="20"/>
          <w:lang w:val="en-GB"/>
        </w:rPr>
        <w:t>USSM1740093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I. Allegro 3:38</w:t>
        <w:tab/>
        <w:tab/>
        <w:tab/>
        <w:tab/>
        <w:tab/>
        <w:tab/>
        <w:tab/>
        <w:tab/>
        <w:tab/>
        <w:t>USSM1740072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. II. Adagio 4:21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40072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7. III. Allegretto 2:33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40072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Sonata No. 18 in D Major, K. 576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40093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I. Allegro 3:11</w:t>
        <w:tab/>
        <w:tab/>
        <w:tab/>
        <w:tab/>
        <w:tab/>
        <w:tab/>
        <w:tab/>
        <w:tab/>
        <w:tab/>
        <w:t>USSM1740072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Adagio 3:47</w:t>
        <w:tab/>
        <w:tab/>
        <w:tab/>
        <w:tab/>
        <w:tab/>
        <w:tab/>
        <w:tab/>
        <w:tab/>
        <w:tab/>
        <w:t>USSM1740072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Allegretto 3:58</w:t>
        <w:tab/>
        <w:tab/>
        <w:tab/>
        <w:tab/>
        <w:tab/>
        <w:tab/>
        <w:tab/>
        <w:tab/>
        <w:t>USSM1740072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ecording: Columbia 30th Street Studio, New York City, USA November 8, 1966 (Track 1) and Eaton’s Auditorium, Toronto, Canada, November 6, 1973; June 23 and September 8, 1974 (Tracks 2-4); November 9, 1974 (Tracks 5-7) and September 7, 1974 (Tracks 8-10)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ducer Andrew Kazdin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iano Glenn Gould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(P) 1975 SONY BMG MUSIC ENTERTAINMEN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highlight w:val="red"/>
          <w:lang w:val="it-IT"/>
        </w:rPr>
      </w:pPr>
      <w:r>
        <w:rPr>
          <w:sz w:val="20"/>
          <w:szCs w:val="20"/>
          <w:highlight w:val="red"/>
          <w:lang w:val="it-IT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56 &amp; 57 Release date 05/01/7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NDEMI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Hindemith: The Complete Sonatas for Brass and Pia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Hindemith: Sonatas for Brass and Piano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23397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2K5267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56:</w:t>
        <w:tab/>
        <w:t>SM2K 52671: CD 1; Tracks 5-7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SM2K 52671: CD 2; Tracks 1-6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57:</w:t>
        <w:tab/>
        <w:t>SM2K 52671: CD 1; Tracks 1-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SM2K 52671: CD 2; Tracks 7-15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56 Total Time: 37:0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57 Total Time: 46:5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5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nata in F for French Horn and Piano (1939)</w:t>
        <w:tab/>
        <w:tab/>
        <w:tab/>
        <w:tab/>
        <w:tab/>
        <w:t>USSM199328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. Mäßig bewegt 6:40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12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I. Ruhig bewegt 6:33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123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III. Lebhaft 8:27</w:t>
        <w:tab/>
        <w:tab/>
        <w:tab/>
        <w:tab/>
        <w:tab/>
        <w:tab/>
        <w:tab/>
        <w:tab/>
        <w:t>USSM1992123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for Bass Tuba and Piano (1943) (1955)</w:t>
        <w:tab/>
        <w:tab/>
        <w:tab/>
        <w:tab/>
        <w:tab/>
        <w:t xml:space="preserve">USSM1993285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. Allegro pesante 4:22</w:t>
        <w:tab/>
        <w:tab/>
        <w:tab/>
        <w:tab/>
        <w:tab/>
        <w:tab/>
        <w:tab/>
        <w:tab/>
        <w:t>USSM1992123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5. II. </w:t>
      </w:r>
      <w:r>
        <w:rPr>
          <w:sz w:val="20"/>
          <w:szCs w:val="20"/>
          <w:lang w:val="it-IT"/>
        </w:rPr>
        <w:t xml:space="preserve">Allegro assai 1:41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123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III. Variationen - Moderato, comodo 2:21</w:t>
        <w:tab/>
        <w:tab/>
        <w:tab/>
        <w:tab/>
        <w:tab/>
        <w:tab/>
        <w:t>USSM1992123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7. Scherzando, l'istesso tempo 1:41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123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Lento 1:55 </w:t>
        <w:tab/>
        <w:tab/>
        <w:tab/>
        <w:tab/>
        <w:tab/>
        <w:tab/>
        <w:tab/>
        <w:tab/>
        <w:tab/>
        <w:t>USSM199212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Wie am Anfang des Satzes 2:27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12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July 3 &amp; 5, 1975 (Tracks 1-3); September 3 &amp; 4, 1975 (Tracks 4-9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ench Horn Mason Jones (Tracks 1-3); Bass Tuba, Abe Torchinsky (Tracks 4-9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6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 57</w:t>
      </w:r>
    </w:p>
    <w:p>
      <w:pPr>
        <w:pStyle w:val="Normal"/>
        <w:rPr/>
      </w:pPr>
      <w:r>
        <w:rPr>
          <w:sz w:val="20"/>
          <w:szCs w:val="20"/>
          <w:lang w:val="en-GB"/>
        </w:rPr>
        <w:t>Sonata for Trumpet and Piano (1939)</w:t>
        <w:tab/>
        <w:tab/>
        <w:tab/>
        <w:tab/>
        <w:tab/>
        <w:tab/>
        <w:t xml:space="preserve">USSM1993284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. Mit Kraft 5:31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12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II. Mäßig bewegt - Lebhaft -  Wie zuerst - Wie vorher 2:59 </w:t>
        <w:tab/>
        <w:tab/>
        <w:tab/>
      </w:r>
      <w:r>
        <w:rPr>
          <w:sz w:val="20"/>
          <w:szCs w:val="20"/>
          <w:lang w:val="en-GB"/>
        </w:rPr>
        <w:t>USSM199212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III. Trauermusik. Sehr langsam - Ruhig bewegt - Wie am Anfang -  6:41 </w:t>
        <w:tab/>
        <w:tab/>
      </w:r>
      <w:r>
        <w:rPr>
          <w:sz w:val="20"/>
          <w:szCs w:val="20"/>
          <w:lang w:val="en-GB"/>
        </w:rPr>
        <w:t>USSM199212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Alle Menschen müssen sterben. Sehr ruhig 2:23 </w:t>
        <w:tab/>
        <w:tab/>
        <w:tab/>
        <w:tab/>
        <w:tab/>
      </w:r>
      <w:r>
        <w:rPr>
          <w:sz w:val="20"/>
          <w:szCs w:val="20"/>
          <w:lang w:val="en-GB"/>
        </w:rPr>
        <w:t>USSM199212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in E-Flat for Alto Horn and Piano (1943)</w:t>
        <w:tab/>
        <w:tab/>
        <w:tab/>
        <w:tab/>
        <w:tab/>
        <w:t xml:space="preserve">USSM1993285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. Ruhig, bewegt 2:50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12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I. Lebhaft 5:14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12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III. Sehr langsam 3:16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12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The Posthorn (Dialogue)* 1:07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124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9. IV. Lebhaft 2:52 </w:t>
        <w:tab/>
        <w:tab/>
        <w:tab/>
        <w:tab/>
        <w:tab/>
        <w:tab/>
        <w:tab/>
        <w:tab/>
        <w:t>USSM1992124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for Trombone and Piano (1941)</w:t>
        <w:tab/>
        <w:tab/>
        <w:tab/>
        <w:tab/>
        <w:tab/>
        <w:tab/>
        <w:t xml:space="preserve">USSM19932852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10. I. Allegretto moderato maestoso 3:48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>USSM199212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11. II. Allegretto grazioso 4:00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>USSM1992124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2. III. Lied des Raufbolds (Swashbuckler's Song) - Allegro pesante  2:37 </w:t>
        <w:tab/>
        <w:tab/>
        <w:t>USSM1992124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3. IV. Allegro moderato maestoso 3:38 </w:t>
        <w:tab/>
        <w:tab/>
        <w:tab/>
        <w:tab/>
        <w:tab/>
        <w:tab/>
        <w:t>USSM199212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January 6, 1975 (Tracks 1-4); February 9 &amp; 10, 1976 (Tracks 5-9); February 22 &amp; 23, 1976 (Tracks 10-1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rumpet Gilbert Johnson (Tracks 1-4); French Horn Mason Jones (Tracks 5-9); Trombone Henry Charles Smith (Tracks 10-1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* Dialogue recited by Mason Jones &amp;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6 SONY BMG MUSIC ENTERTAINMENT)</w:t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58 &amp; 59 Release date 11/02/7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The Six Sonatas for Violin and Harpsichord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CD Title: Bach: The Six Sonatas for Violin and Harpsichord; The Three Sonatas for Viola da Gamba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 M234226 [no Labelcopy in GAS – Tracking checked against LP jacket]</w:t>
      </w:r>
    </w:p>
    <w:p>
      <w:pPr>
        <w:pStyle w:val="Normal"/>
        <w:rPr/>
      </w:pPr>
      <w:r>
        <w:rPr>
          <w:sz w:val="20"/>
          <w:szCs w:val="20"/>
          <w:lang w:val="en-GB"/>
        </w:rPr>
        <w:t>CD: SM2K5261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58:</w:t>
        <w:tab/>
        <w:t>SM2K 52615: CD 1; Tracks 1-1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59:</w:t>
        <w:tab/>
        <w:t>SM2K 52615: CD 1; Tracks 13-16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ab/>
        <w:tab/>
        <w:t>SM2K 52615: CD 2; Tracks 1-9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58 Total Time: 47: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59 Total Time: 49:5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5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nata No. 1 in B Minor, BWV 1014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40765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. I. Adagio 5:51 </w:t>
        <w:tab/>
        <w:tab/>
        <w:tab/>
        <w:tab/>
        <w:tab/>
        <w:tab/>
        <w:tab/>
        <w:tab/>
        <w:tab/>
        <w:t>USSM1992282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 II. Allegro 3:15  </w:t>
        <w:tab/>
        <w:tab/>
        <w:tab/>
        <w:tab/>
        <w:tab/>
        <w:tab/>
        <w:tab/>
        <w:tab/>
        <w:t>USSM1992282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III. Andante 3:16 </w:t>
        <w:tab/>
        <w:tab/>
        <w:tab/>
        <w:tab/>
        <w:tab/>
        <w:tab/>
        <w:tab/>
        <w:tab/>
        <w:t>USSM1992282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. IV. Allegro 2:26  </w:t>
        <w:tab/>
        <w:tab/>
        <w:tab/>
        <w:tab/>
        <w:tab/>
        <w:tab/>
        <w:tab/>
        <w:tab/>
        <w:t>USSM1992283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nata No. 2 in A Major, BWV 1015</w:t>
        <w:tab/>
        <w:tab/>
        <w:tab/>
        <w:tab/>
        <w:tab/>
        <w:t xml:space="preserve"> </w:t>
        <w:tab/>
        <w:t>USSM104076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I. [without tempo indication] 3:38</w:t>
        <w:tab/>
        <w:tab/>
        <w:tab/>
        <w:tab/>
        <w:tab/>
        <w:tab/>
        <w:t>USSM1992283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6. II. Allegro assai 3:14 </w:t>
        <w:tab/>
        <w:tab/>
        <w:tab/>
        <w:tab/>
        <w:tab/>
        <w:tab/>
        <w:tab/>
        <w:tab/>
        <w:t>USSM1992283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7. III. Andante un poco 3:28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283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IV. Presto 3:37 </w:t>
        <w:tab/>
        <w:tab/>
        <w:tab/>
        <w:tab/>
        <w:tab/>
        <w:tab/>
        <w:tab/>
        <w:tab/>
        <w:t>USSM1992283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No. 3 in E Major, BWV 1016</w:t>
        <w:tab/>
        <w:tab/>
        <w:tab/>
        <w:tab/>
        <w:tab/>
        <w:tab/>
        <w:t xml:space="preserve">USSM1040765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9. I. Adagio 5:30 </w:t>
        <w:tab/>
        <w:tab/>
        <w:tab/>
        <w:tab/>
        <w:tab/>
        <w:tab/>
        <w:tab/>
        <w:tab/>
        <w:tab/>
        <w:t>USSM1992283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0. II. Allegro 3:08 </w:t>
        <w:tab/>
        <w:tab/>
        <w:tab/>
        <w:tab/>
        <w:tab/>
        <w:tab/>
        <w:tab/>
        <w:tab/>
        <w:t>USSM1992283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1. III. Adagio ma non tanto 5:14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283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2. IV. Allegro 4:24 </w:t>
        <w:tab/>
        <w:tab/>
        <w:tab/>
        <w:tab/>
        <w:tab/>
        <w:tab/>
        <w:tab/>
        <w:tab/>
        <w:t>USSM1992283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February 1-3, 1975 (Tracks 1-8); November 23 &amp; 24, 1975 and January 9-11, 1976 (Tracks 9-1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/>
      </w:pPr>
      <w:r>
        <w:rPr>
          <w:sz w:val="20"/>
          <w:szCs w:val="20"/>
          <w:lang w:val="en-GB"/>
        </w:rPr>
        <w:t>Piano Glenn Gould; Violin Jaime Lared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6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59</w:t>
      </w:r>
    </w:p>
    <w:p>
      <w:pPr>
        <w:pStyle w:val="Normal"/>
        <w:rPr/>
      </w:pPr>
      <w:r>
        <w:rPr>
          <w:sz w:val="20"/>
          <w:szCs w:val="20"/>
          <w:lang w:val="en-GB"/>
        </w:rPr>
        <w:t>Sonata No. 4 in C Minor, BWV 1017</w:t>
        <w:tab/>
        <w:tab/>
        <w:tab/>
        <w:tab/>
        <w:tab/>
        <w:tab/>
        <w:t xml:space="preserve">USSM1040765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IT"/>
        </w:rPr>
        <w:t>1. I. Siciliano. Largo 4:28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283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 II. Allegro 5:02 </w:t>
        <w:tab/>
        <w:tab/>
        <w:tab/>
        <w:tab/>
        <w:tab/>
        <w:tab/>
        <w:tab/>
        <w:tab/>
        <w:t>USSM1992284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III. Adagio 3:22 </w:t>
        <w:tab/>
        <w:tab/>
        <w:tab/>
        <w:tab/>
        <w:tab/>
        <w:tab/>
        <w:tab/>
        <w:tab/>
        <w:t>USSM1992284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. IV. Allegro 3:21 </w:t>
        <w:tab/>
        <w:tab/>
        <w:tab/>
        <w:tab/>
        <w:tab/>
        <w:tab/>
        <w:tab/>
        <w:tab/>
        <w:t>USSM1992284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No. 5 in F Minor, BWV 1018</w:t>
        <w:tab/>
        <w:tab/>
        <w:tab/>
        <w:tab/>
        <w:tab/>
        <w:tab/>
        <w:t xml:space="preserve">USSM1040766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. Largo 5:01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92284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6. II. Allegro 3:15 </w:t>
        <w:tab/>
        <w:tab/>
        <w:tab/>
        <w:tab/>
        <w:tab/>
        <w:tab/>
        <w:tab/>
        <w:tab/>
        <w:t>USSM199228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. III. Adagio 5:33 </w:t>
        <w:tab/>
        <w:tab/>
        <w:tab/>
        <w:tab/>
        <w:tab/>
        <w:tab/>
        <w:tab/>
        <w:tab/>
        <w:t>USSM1992284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IV. Vivace 2:13 </w:t>
        <w:tab/>
        <w:tab/>
        <w:tab/>
        <w:tab/>
        <w:tab/>
        <w:tab/>
        <w:tab/>
        <w:tab/>
        <w:t>USSM1992284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No. 6 in G Major, BWV 1019</w:t>
        <w:tab/>
        <w:tab/>
        <w:tab/>
        <w:tab/>
        <w:tab/>
        <w:tab/>
        <w:t xml:space="preserve">USSM10407661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9. I. Allegro 3:40 </w:t>
        <w:tab/>
        <w:tab/>
        <w:tab/>
        <w:tab/>
        <w:tab/>
        <w:tab/>
        <w:tab/>
        <w:tab/>
        <w:t>USSM199228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0. II. Largo 2:05 </w:t>
        <w:tab/>
        <w:tab/>
        <w:tab/>
        <w:tab/>
        <w:tab/>
        <w:tab/>
        <w:tab/>
        <w:tab/>
        <w:t>USSM1992284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1. III. Allegro 4:02 </w:t>
        <w:tab/>
        <w:tab/>
        <w:tab/>
        <w:tab/>
        <w:tab/>
        <w:tab/>
        <w:tab/>
        <w:tab/>
        <w:t>USSM1992284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2. IV. Adagio 4:15 </w:t>
        <w:tab/>
        <w:tab/>
        <w:tab/>
        <w:tab/>
        <w:tab/>
        <w:tab/>
        <w:tab/>
        <w:tab/>
        <w:t>USSM19922850</w:t>
      </w:r>
    </w:p>
    <w:p>
      <w:pPr>
        <w:pStyle w:val="Normal"/>
        <w:rPr/>
      </w:pPr>
      <w:r>
        <w:rPr>
          <w:sz w:val="20"/>
          <w:szCs w:val="20"/>
          <w:lang w:val="en-GB"/>
        </w:rPr>
        <w:t>13. V. Allegro 3:39</w:t>
        <w:tab/>
        <w:tab/>
        <w:tab/>
        <w:tab/>
        <w:tab/>
        <w:tab/>
        <w:tab/>
        <w:tab/>
        <w:t xml:space="preserve">USSM19922851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Recording: Eaton's Auditorium, Toronto, Canada, November 23 &amp; 24, 1975 (Tracks 1-4) and January 9-11, 1976 (Tracks 5-1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/>
      </w:pPr>
      <w:r>
        <w:rPr>
          <w:sz w:val="20"/>
          <w:szCs w:val="20"/>
          <w:lang w:val="en-GB"/>
        </w:rPr>
        <w:t>Piano Glenn Gould; Violin Jaime Lared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6 SONY BMG MUSIC ENTERTAINMENT</w:t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60 &amp; 61 Release date 04/33/7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English Suit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 English Suites, BWV 806-8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P: M234578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CD: </w:t>
      </w:r>
      <w:r>
        <w:rPr>
          <w:sz w:val="20"/>
          <w:szCs w:val="20"/>
          <w:lang w:val="en-GB"/>
        </w:rPr>
        <w:t>SM2K5260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60:</w:t>
        <w:tab/>
        <w:t>SM2K 52606: CD 1; Tracks 1-1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SM2K 52606: CD 2; Tracks 1-14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>CD Source Disc 61:</w:t>
        <w:tab/>
        <w:t>SM2K 52606: CD 1; Tracks 11-24</w:t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SM2K 52606: CD 2; Tracks 15-2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60: Total Time: 55: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61: Total Time: 55: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60</w:t>
      </w:r>
    </w:p>
    <w:p>
      <w:pPr>
        <w:pStyle w:val="Normal"/>
        <w:rPr/>
      </w:pPr>
      <w:r>
        <w:rPr>
          <w:sz w:val="20"/>
          <w:szCs w:val="20"/>
          <w:lang w:val="en-GB"/>
        </w:rPr>
        <w:t>English Suite No. 1 in A Major, BWV 806</w:t>
        <w:tab/>
        <w:tab/>
        <w:tab/>
        <w:tab/>
        <w:tab/>
        <w:tab/>
        <w:t xml:space="preserve">USSM1730133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. I. Prélude 2:45 </w:t>
        <w:tab/>
        <w:tab/>
        <w:tab/>
        <w:tab/>
        <w:tab/>
        <w:tab/>
        <w:tab/>
        <w:tab/>
        <w:t>USSM17300785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. II. Allemande 2:10 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ab/>
        <w:t>USSM1730078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. III. Courante I 1:47 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ab/>
        <w:t>USSM17300787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4. IV. Courante II 2:11 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ab/>
        <w:t>USSM1730078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5. V. Double I 2:06 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ab/>
        <w:t>USSM1730078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6. VI. Double II 1:59  </w:t>
        <w:tab/>
        <w:tab/>
        <w:tab/>
        <w:tab/>
        <w:tab/>
        <w:tab/>
        <w:tab/>
        <w:tab/>
        <w:t>USSM1730079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. VII. Sarabande 4:07  </w:t>
        <w:tab/>
        <w:tab/>
        <w:tab/>
        <w:tab/>
        <w:tab/>
        <w:tab/>
        <w:tab/>
        <w:tab/>
        <w:t>USSM1730079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VIII. Bourée I 1:16 </w:t>
        <w:tab/>
        <w:tab/>
        <w:tab/>
        <w:tab/>
        <w:tab/>
        <w:tab/>
        <w:tab/>
        <w:tab/>
        <w:t>USSM1730079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9. IX. Bourée II (with da capo I) 2:00 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>USSM17300793</w:t>
      </w:r>
    </w:p>
    <w:p>
      <w:pPr>
        <w:pStyle w:val="Normal"/>
        <w:rPr/>
      </w:pPr>
      <w:r>
        <w:rPr>
          <w:sz w:val="20"/>
          <w:szCs w:val="20"/>
          <w:lang w:val="it-IT"/>
        </w:rPr>
        <w:t>10. X. Gigue 2:01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ab/>
        <w:tab/>
        <w:tab/>
        <w:tab/>
        <w:t>USSM17300794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English Suite No. 4 in F Major, BWV 809</w:t>
        <w:tab/>
        <w:tab/>
        <w:tab/>
        <w:tab/>
        <w:tab/>
        <w:tab/>
        <w:t xml:space="preserve">USSM1760108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1. I. Prélude 4:25  </w:t>
        <w:tab/>
        <w:tab/>
        <w:tab/>
        <w:tab/>
        <w:tab/>
        <w:tab/>
        <w:tab/>
        <w:tab/>
        <w:t>USSM1760068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2. II. Allemande 2:46 </w:t>
      </w:r>
      <w:r>
        <w:rPr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>USSM1760068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3. III. Courante 0:54 </w:t>
      </w:r>
      <w:r>
        <w:rPr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>USSM1760068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4. IV. Sarabande 3:01 </w:t>
      </w:r>
      <w:r>
        <w:rPr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>USSM1760068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5. V. Menuett I 1:20 </w:t>
      </w:r>
      <w:r>
        <w:rPr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>USSM1760068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6. VI. Menuett II (with da capo I) 1:57</w:t>
      </w:r>
      <w:r>
        <w:rPr>
          <w:sz w:val="20"/>
          <w:szCs w:val="20"/>
          <w:lang w:val="en-GB"/>
        </w:rPr>
        <w:t xml:space="preserve">  </w:t>
        <w:tab/>
        <w:tab/>
        <w:tab/>
        <w:tab/>
        <w:tab/>
        <w:tab/>
        <w:t>USSM1760068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7. VII. Gigue 2:15   </w:t>
        <w:tab/>
        <w:tab/>
        <w:tab/>
        <w:tab/>
        <w:tab/>
        <w:tab/>
        <w:tab/>
        <w:tab/>
        <w:t>USSM1760068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English Suite No. 5 in E minor, BWV 810</w:t>
        <w:tab/>
        <w:tab/>
        <w:tab/>
        <w:tab/>
        <w:tab/>
        <w:tab/>
        <w:t xml:space="preserve">USSM17601089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18. I.  </w:t>
      </w:r>
      <w:r>
        <w:rPr>
          <w:sz w:val="20"/>
          <w:szCs w:val="20"/>
          <w:lang w:val="fr-FR"/>
        </w:rPr>
        <w:t xml:space="preserve">Prélude 4:43 </w:t>
      </w:r>
      <w:r>
        <w:rPr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>USSM17600688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9. II. Allemande 2:58 </w:t>
      </w:r>
      <w:r>
        <w:rPr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>USSM1760068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0. III. Courante 1:51 </w:t>
      </w:r>
      <w:r>
        <w:rPr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>USSM1760069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1. IV. Sarabande 1:59 </w:t>
      </w:r>
      <w:r>
        <w:rPr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>USSM1760069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22. V. Passepied I (en Rondeau) 1:06</w:t>
      </w:r>
      <w:r>
        <w:rPr>
          <w:sz w:val="20"/>
          <w:szCs w:val="20"/>
          <w:lang w:val="en-GB"/>
        </w:rPr>
        <w:t xml:space="preserve">  </w:t>
        <w:tab/>
        <w:tab/>
        <w:tab/>
        <w:tab/>
        <w:tab/>
        <w:tab/>
        <w:t>USSM1760069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3. VI. Passepied II (with da capo I) 1:37</w:t>
      </w:r>
      <w:r>
        <w:rPr>
          <w:sz w:val="20"/>
          <w:szCs w:val="20"/>
          <w:lang w:val="en-GB"/>
        </w:rPr>
        <w:t xml:space="preserve">  </w:t>
        <w:tab/>
        <w:tab/>
        <w:tab/>
        <w:tab/>
        <w:tab/>
        <w:tab/>
        <w:t>USSM1760069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4. VII. Gigue 2:04   </w:t>
        <w:tab/>
        <w:tab/>
        <w:tab/>
        <w:tab/>
        <w:tab/>
        <w:tab/>
        <w:tab/>
        <w:tab/>
        <w:t>USSM1760069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March 11 &amp; November 4, 1973 (Tracks 1-10) and December 14 &amp; 15, 1974 and May 23 &amp; 24, 1976 (Tracks 11-24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7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nglish Suite No. 2 in A Minor, BWV 807 </w:t>
        <w:tab/>
        <w:tab/>
        <w:tab/>
        <w:tab/>
        <w:tab/>
        <w:tab/>
        <w:t>USSM17101146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1. I. Prélude 4:31 </w:t>
      </w:r>
      <w:r>
        <w:rPr>
          <w:sz w:val="20"/>
          <w:szCs w:val="20"/>
          <w:lang w:val="en-GB"/>
        </w:rPr>
        <w:t xml:space="preserve">  </w:t>
        <w:tab/>
        <w:tab/>
        <w:tab/>
        <w:tab/>
        <w:tab/>
        <w:tab/>
        <w:tab/>
        <w:tab/>
        <w:t>USSM17100539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2. II. Allemande 1:34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54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3. III. Courante 1:12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10054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4. IV. Sarabande - Les agréments de la même Sarabande 3:03</w:t>
        <w:tab/>
        <w:tab/>
        <w:tab/>
        <w:tab/>
        <w:t>USSM1710054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. V. Bourée I 1:26 </w:t>
        <w:tab/>
        <w:tab/>
        <w:tab/>
        <w:tab/>
        <w:tab/>
        <w:tab/>
        <w:tab/>
      </w:r>
      <w:r>
        <w:rPr>
          <w:sz w:val="20"/>
          <w:szCs w:val="20"/>
          <w:lang w:val="fr-FR"/>
        </w:rPr>
        <w:tab/>
        <w:t>USSM1710054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. VI. Bourée II (with da capo I) 2:00</w:t>
      </w:r>
      <w:r>
        <w:rPr>
          <w:sz w:val="20"/>
          <w:szCs w:val="20"/>
          <w:lang w:val="fr-FR"/>
        </w:rPr>
        <w:tab/>
        <w:tab/>
        <w:tab/>
        <w:tab/>
        <w:tab/>
        <w:tab/>
        <w:t>USSM171005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. VII. Gigue 2:17 </w:t>
      </w:r>
      <w:r>
        <w:rPr>
          <w:sz w:val="20"/>
          <w:szCs w:val="20"/>
          <w:lang w:val="fr-FR"/>
        </w:rPr>
        <w:tab/>
        <w:tab/>
        <w:tab/>
        <w:tab/>
        <w:tab/>
        <w:tab/>
        <w:tab/>
        <w:tab/>
        <w:t>USSM1710054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nglish Suite No. 3 in G Minor, BWV 808 </w:t>
        <w:tab/>
        <w:tab/>
        <w:tab/>
        <w:tab/>
        <w:tab/>
      </w:r>
      <w:r>
        <w:rPr>
          <w:sz w:val="20"/>
          <w:szCs w:val="20"/>
          <w:lang w:val="fr-FR"/>
        </w:rPr>
        <w:tab/>
        <w:t>USSM1740093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8. I. Prélude 2:53 </w:t>
        <w:tab/>
        <w:tab/>
        <w:tab/>
        <w:tab/>
        <w:tab/>
        <w:tab/>
        <w:tab/>
        <w:tab/>
        <w:t>USSM1740059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9. II. Allemande 1:44 </w:t>
        <w:tab/>
        <w:tab/>
        <w:tab/>
        <w:tab/>
        <w:tab/>
        <w:tab/>
        <w:tab/>
        <w:tab/>
        <w:t>USSM1740059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0. III. Courante 1:20 </w:t>
        <w:tab/>
        <w:tab/>
        <w:tab/>
        <w:tab/>
        <w:tab/>
        <w:tab/>
        <w:tab/>
        <w:tab/>
        <w:t>USSM17400600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it-IT"/>
        </w:rPr>
        <w:t xml:space="preserve">11. IV. </w:t>
      </w:r>
      <w:r>
        <w:rPr>
          <w:sz w:val="20"/>
          <w:szCs w:val="20"/>
          <w:lang w:val="fr-FR"/>
        </w:rPr>
        <w:t>Sarabande - Les agréments de la même Sarabande 3:19</w:t>
        <w:tab/>
        <w:tab/>
        <w:tab/>
      </w:r>
      <w:r>
        <w:rPr>
          <w:sz w:val="20"/>
          <w:szCs w:val="20"/>
          <w:lang w:val="it-IT"/>
        </w:rPr>
        <w:t>USSM174006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 V. Gavotte I 0:50</w:t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740060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3. VI. Gavotte II (ou la Musette) (with da capo I) 1:10</w:t>
        <w:tab/>
        <w:tab/>
        <w:tab/>
        <w:tab/>
        <w:t>USSM1740060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 VII. Gigue 1:52</w:t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740060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English Suite No. 6 in D Minor, BWV 811</w:t>
        <w:tab/>
        <w:tab/>
        <w:tab/>
        <w:tab/>
        <w:tab/>
        <w:tab/>
      </w:r>
      <w:r>
        <w:rPr>
          <w:sz w:val="20"/>
          <w:szCs w:val="20"/>
          <w:lang w:val="it-IT"/>
        </w:rPr>
        <w:t>USSM17601090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I. Prélude 8:25</w:t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76006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 II. Allemande 3:11 </w:t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760069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17. III. </w:t>
      </w:r>
      <w:r>
        <w:rPr>
          <w:sz w:val="20"/>
          <w:szCs w:val="20"/>
          <w:lang w:val="en-GB"/>
        </w:rPr>
        <w:t>Courante 2:46</w:t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760069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8. IV. Sarabande 3:07 </w:t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760069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9. V. Double 2:15 </w:t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760069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0. VI. Gavotte I 1:34 </w:t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760070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21. VII. </w:t>
      </w:r>
      <w:r>
        <w:rPr>
          <w:sz w:val="20"/>
          <w:szCs w:val="20"/>
          <w:lang w:val="it-IT"/>
        </w:rPr>
        <w:t>Gavotte II (with da capo I) 2:19</w:t>
        <w:tab/>
        <w:tab/>
        <w:tab/>
        <w:tab/>
        <w:tab/>
        <w:tab/>
        <w:t>USSM176007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2. VIII. Gigue 2:56 </w:t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760070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May 23, 1971 (Tracks 1-7); June 21 &amp; 22, 1974 (Tracks 8-14) and October 10 &amp; 11 1975 and May 23 &amp; 24, 1976 (Tracks 15-2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7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62 Release date 11/04/7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BELIUS</w:t>
        <w:br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Glenn Gould Plays Sibeli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Gould Plays Grieg, Bizet &amp; Sibeliu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54: CD 2; Tracks 1-1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4555 [no Labelcopy in GAS – Tracking checked against LP jacket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2K5265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62 Total Time: 37:5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natine for Piano in F-Sharp Minor, Op. 67, No. 1</w:t>
        <w:tab/>
        <w:tab/>
        <w:tab/>
        <w:tab/>
        <w:tab/>
      </w:r>
      <w:r>
        <w:rPr>
          <w:sz w:val="20"/>
          <w:szCs w:val="20"/>
          <w:lang w:val="it-IT"/>
        </w:rPr>
        <w:t>USSM1070144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Allegro 4:35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001287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Largo 4:41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00128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Allegro moderato 1:37</w:t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001288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natine for Piano in E Major, Op. 67, No. 2</w:t>
        <w:tab/>
        <w:tab/>
        <w:tab/>
        <w:tab/>
        <w:tab/>
      </w:r>
      <w:r>
        <w:rPr>
          <w:sz w:val="20"/>
          <w:szCs w:val="20"/>
          <w:lang w:val="it-IT"/>
        </w:rPr>
        <w:t>USSM1060209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Allegro 2:50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770079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Andantino 2:42</w:t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770097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Allegro 1:40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770079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natine for Piano in B-Flat Minor, Op. 67, No. 3</w:t>
        <w:tab/>
        <w:tab/>
        <w:tab/>
        <w:tab/>
        <w:tab/>
      </w:r>
      <w:r>
        <w:rPr>
          <w:sz w:val="20"/>
          <w:szCs w:val="20"/>
          <w:lang w:val="it-IT"/>
        </w:rPr>
        <w:t>USSM10701441</w:t>
      </w:r>
    </w:p>
    <w:p>
      <w:pPr>
        <w:pStyle w:val="Normal"/>
        <w:rPr/>
      </w:pPr>
      <w:r>
        <w:rPr>
          <w:sz w:val="20"/>
          <w:szCs w:val="20"/>
          <w:lang w:val="en-GB"/>
        </w:rPr>
        <w:t>7. Andante – Allegro moderato - Tranquillo 3:25</w:t>
        <w:tab/>
        <w:tab/>
        <w:tab/>
        <w:tab/>
        <w:tab/>
      </w:r>
      <w:r>
        <w:rPr>
          <w:sz w:val="20"/>
          <w:szCs w:val="20"/>
          <w:lang w:val="it-IT"/>
        </w:rPr>
        <w:t>USSM10012877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8. Andante - Allegretto 3:59 </w:t>
        <w:tab/>
        <w:tab/>
        <w:tab/>
        <w:tab/>
        <w:tab/>
        <w:tab/>
        <w:tab/>
        <w:t>USSM1001287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"Kyllikki" - Three Lyric Pieces for Piano, Op. 41</w:t>
        <w:tab/>
        <w:t xml:space="preserve"> </w:t>
        <w:tab/>
        <w:tab/>
        <w:tab/>
        <w:tab/>
      </w:r>
      <w:r>
        <w:rPr>
          <w:sz w:val="20"/>
          <w:szCs w:val="20"/>
          <w:lang w:val="it-IT"/>
        </w:rPr>
        <w:t>USSM1002894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I. Largamente - Allegro 3:14</w:t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000442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II. Andantino 6:09</w:t>
        <w:tab/>
        <w:tab/>
        <w:tab/>
        <w:tab/>
        <w:tab/>
        <w:tab/>
        <w:tab/>
        <w:tab/>
      </w:r>
      <w:r>
        <w:rPr>
          <w:sz w:val="20"/>
          <w:szCs w:val="20"/>
          <w:lang w:val="it-IT"/>
        </w:rPr>
        <w:t>USSM1000442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III. Commodo - Tranquillo 3:01</w:t>
        <w:tab/>
        <w:tab/>
        <w:tab/>
        <w:tab/>
        <w:tab/>
        <w:tab/>
      </w:r>
      <w:r>
        <w:rPr>
          <w:sz w:val="20"/>
          <w:szCs w:val="20"/>
          <w:lang w:val="it-IT"/>
        </w:rPr>
        <w:t>USSM1000443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December 18 &amp; 19, 1976 (Tracks 1-3 and 7 &amp; 8); March 28 &amp; 29, 1977 (Tracks 4-6 and 9-11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7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63 &amp; 64 Release date 07/04/7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NDEMI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Hindemith: Das Marienleben for Soprano and Pia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Titel: Glenn Gould Edition VII: Marienleb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234597 [no Labelcopy in GAS – Tracklisting checked against LP jacket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2K5267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63:</w:t>
        <w:tab/>
        <w:t>SM2K 52674: CD 1; Tracks 1-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64:</w:t>
        <w:tab/>
        <w:t>SM2K 52674: CD 1; Tracks 9 &amp; 1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SM2K 52674: CD 2; Tracks 1-5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63 Total Time: 37:3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64 Total Time: 41:2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63</w:t>
      </w:r>
    </w:p>
    <w:p>
      <w:pPr>
        <w:pStyle w:val="Normal"/>
        <w:rPr/>
      </w:pPr>
      <w:r>
        <w:rPr>
          <w:sz w:val="20"/>
          <w:szCs w:val="20"/>
          <w:lang w:val="en-GB"/>
        </w:rPr>
        <w:t>Das Marienleben for Soprano &amp; Piano (1922-23)</w:t>
        <w:tab/>
        <w:tab/>
        <w:tab/>
        <w:tab/>
        <w:tab/>
        <w:t xml:space="preserve">USSM10407668 </w:t>
      </w:r>
    </w:p>
    <w:p>
      <w:pPr>
        <w:pStyle w:val="Normal"/>
        <w:rPr/>
      </w:pPr>
      <w:r>
        <w:rPr>
          <w:sz w:val="20"/>
          <w:szCs w:val="20"/>
          <w:lang w:val="en-GB"/>
        </w:rPr>
        <w:t>Composer Paul Hindemith (1895-196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1. Geburt Mariä 3:48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52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2. Die Darstellung Mariä im Tempel 10:12 </w:t>
        <w:tab/>
        <w:tab/>
        <w:tab/>
        <w:tab/>
        <w:tab/>
      </w:r>
      <w:r>
        <w:rPr>
          <w:sz w:val="20"/>
          <w:szCs w:val="20"/>
          <w:lang w:val="en-GB"/>
        </w:rPr>
        <w:t>USSM100052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3. Mariä Verkündigung 4:36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52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4. Mariä Heimsuchung 3:44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52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5. Argwohn Josephs 1:45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5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6. Verkündigung über den Hirten 4:37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0053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7. Geburt Christi 4:37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53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8. Rast auf der Flucht in Ägypten 4:19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0053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9. Von der Hochzeit zu Kana 4:32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005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10. Vor der Passion 7:26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53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11. Pietà 4:06 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53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12. Stillung Marä mit dem Auferstandenen 3:09</w:t>
        <w:tab/>
        <w:tab/>
        <w:tab/>
        <w:tab/>
        <w:tab/>
      </w:r>
      <w:r>
        <w:rPr>
          <w:sz w:val="20"/>
          <w:szCs w:val="20"/>
          <w:lang w:val="en-GB"/>
        </w:rPr>
        <w:t>USSM100053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13. Vom Tode Mariä I  9:14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53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14. Vom Tode Mariä II (Thema mit Variationen) 10:03 </w:t>
        <w:tab/>
        <w:tab/>
        <w:tab/>
        <w:tab/>
      </w:r>
      <w:r>
        <w:rPr>
          <w:sz w:val="20"/>
          <w:szCs w:val="20"/>
          <w:lang w:val="en-GB"/>
        </w:rPr>
        <w:t>USSM1000530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. 15. Vom Tode Mariä III 2:51 </w:t>
        <w:tab/>
        <w:tab/>
        <w:tab/>
        <w:tab/>
        <w:tab/>
        <w:tab/>
        <w:tab/>
        <w:t>USSM100053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November 21 &amp; 22, 1976; January 15, 16, 29 &amp; 30 and February 13, 197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ducer Andrew Kazdi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prano Roxolana Roslak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78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65 Release date 02/04/7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The Toccatas, Vol. 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 Toccatas, BWV 910-91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51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 SM2K5261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12: CD 1; Tracks 1-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65: Total Time: 42:5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Toccata in D Major, BWV 912 14:01</w:t>
        <w:tab/>
        <w:tab/>
        <w:tab/>
        <w:tab/>
        <w:tab/>
        <w:tab/>
        <w:t>USSM1760086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Toccata in F-Sharp Minor, BWV 910 11:43</w:t>
        <w:tab/>
        <w:tab/>
        <w:tab/>
        <w:tab/>
        <w:tab/>
      </w:r>
      <w:r>
        <w:rPr>
          <w:sz w:val="20"/>
          <w:szCs w:val="20"/>
          <w:lang w:val="en-GB"/>
        </w:rPr>
        <w:t>USSM1760086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Toccata in D Minor, BWV 913 17:08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60086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October 16 &amp; November 1, 1976 (Track 1); October 31 &amp; November 1, 1976 (Track 2) and October 16 &amp; 17, 1976 (Track 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(P) 1979 SONY BMG MUSIC ENTERTAINMENT </w:t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66 Release date 02/03/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Toccatas Vol. 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 Toccatas, BWV 910-91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583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 SM2K5261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612: CD 2; Tracks 1-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isc 66: Total Time: 37:2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Toccata in C Minor, BWV 911 11:13</w:t>
        <w:tab/>
        <w:tab/>
        <w:tab/>
        <w:tab/>
        <w:tab/>
        <w:tab/>
        <w:t>USSM1790084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Toccata in G Minor, BWV 915 8:44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90085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Toccata in G Major, BWV 916 8:52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90085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. Toccata in E Minor, BWV 914 8:39</w:t>
        <w:tab/>
        <w:tab/>
        <w:tab/>
        <w:tab/>
        <w:tab/>
        <w:tab/>
      </w:r>
      <w:r>
        <w:rPr>
          <w:sz w:val="20"/>
          <w:szCs w:val="20"/>
          <w:lang w:val="en-GB"/>
        </w:rPr>
        <w:t>USSM1630132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May 15 &amp; 16, 1979 (Track 1); June 12, 1979 (Track 2); May 15, 1979 (Track 3) and Columbia 30th Street Studio, New York City, USA, April 8, 1963 (Track 4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 (Tracks 1-3); Paul Myers (Track 4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80 SONY BMG MUSIC ENTERTAINMENT (Tracks 1-3) and Originally released 1963 SONY BMG MUSIC ENTERTAINMENT (Track 4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67 Release date 09/01/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Prelude, Fughettas and Fugu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ach: Complete Partitas; Preludes, Fugues and Fughettas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5891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D: SM2K52597 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M2K 52597: CD 2; Tracks 8-3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67 Total Time: 40:4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6 Little Preludes, BWV 933-938</w:t>
        <w:tab/>
        <w:tab/>
        <w:tab/>
        <w:tab/>
        <w:tab/>
        <w:tab/>
        <w:tab/>
        <w:t xml:space="preserve">USSM19932813 </w:t>
      </w:r>
    </w:p>
    <w:p>
      <w:pPr>
        <w:pStyle w:val="Normal"/>
        <w:rPr/>
      </w:pPr>
      <w:r>
        <w:rPr>
          <w:sz w:val="20"/>
          <w:szCs w:val="20"/>
          <w:lang w:val="en-GB"/>
        </w:rPr>
        <w:t>1. Praeludium in C Major, BWV 933 1:19</w:t>
        <w:tab/>
        <w:tab/>
        <w:tab/>
        <w:tab/>
        <w:tab/>
        <w:tab/>
        <w:t xml:space="preserve">USSM1992589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 Praeludium in C Minor, BWV 934 3:32 </w:t>
        <w:tab/>
        <w:tab/>
        <w:tab/>
        <w:tab/>
        <w:tab/>
        <w:tab/>
        <w:t>USSM1992589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Praeludium in D Minor, BWV 935 1:25 </w:t>
        <w:tab/>
        <w:tab/>
        <w:tab/>
        <w:tab/>
        <w:tab/>
        <w:tab/>
        <w:t>USSM1992590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. Praeludium in D Major, BWV 936 1:57 </w:t>
        <w:tab/>
        <w:tab/>
        <w:tab/>
        <w:tab/>
        <w:tab/>
        <w:tab/>
        <w:t>USSM199259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. Praeludium in E Major, BWV 937 1:26 </w:t>
        <w:tab/>
        <w:tab/>
        <w:tab/>
        <w:tab/>
        <w:tab/>
        <w:tab/>
        <w:t>USSM199259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Praeludium in E Minor, BWV 938 2:59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99259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relude and Fughetta in D Minor, BWV 899 </w:t>
        <w:tab/>
        <w:tab/>
        <w:tab/>
        <w:tab/>
        <w:tab/>
        <w:t>USSM1993281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. Praeludium 1:33 </w:t>
        <w:tab/>
        <w:tab/>
        <w:tab/>
        <w:tab/>
        <w:tab/>
        <w:tab/>
        <w:tab/>
        <w:tab/>
        <w:t>USSM1992590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Fughetta 0:54 </w:t>
        <w:tab/>
        <w:tab/>
        <w:tab/>
        <w:tab/>
        <w:tab/>
        <w:tab/>
        <w:tab/>
        <w:tab/>
        <w:tab/>
        <w:t>USSM199259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hetta in G Major, BWV 902, Prelude in G Major to the Fughetta No. 902, BWV 902a</w:t>
        <w:tab/>
        <w:t>USSM19932815</w:t>
      </w:r>
    </w:p>
    <w:p>
      <w:pPr>
        <w:pStyle w:val="Normal"/>
        <w:rPr/>
      </w:pPr>
      <w:r>
        <w:rPr>
          <w:sz w:val="20"/>
          <w:szCs w:val="20"/>
          <w:lang w:val="en-GB"/>
        </w:rPr>
        <w:t>9. Prelude in G Major, BWV 902 3:20</w:t>
        <w:tab/>
        <w:tab/>
        <w:tab/>
        <w:tab/>
        <w:tab/>
        <w:tab/>
        <w:t xml:space="preserve">USSM19925906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0. Prelude in G Major, BWV 902a 0:53 </w:t>
        <w:tab/>
        <w:tab/>
        <w:tab/>
        <w:tab/>
        <w:tab/>
        <w:tab/>
        <w:t>USSM1992590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1. Fughetta in G Major, BWV 902 0:55 </w:t>
        <w:tab/>
        <w:tab/>
        <w:tab/>
        <w:tab/>
        <w:tab/>
        <w:tab/>
        <w:t>USSM1992590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9 Little Preludes, BWV 924-932</w:t>
        <w:tab/>
        <w:tab/>
        <w:tab/>
        <w:tab/>
        <w:tab/>
        <w:tab/>
        <w:tab/>
        <w:t xml:space="preserve">USSM19932816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2. Praeambulum in C Major, BWV 924 1:47</w:t>
        <w:tab/>
        <w:tab/>
        <w:tab/>
        <w:tab/>
        <w:tab/>
        <w:t>USSM1992590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3. Praeambulum in F Major, BWV 927 0:36 </w:t>
        <w:tab/>
        <w:tab/>
        <w:tab/>
        <w:tab/>
        <w:tab/>
        <w:t>USSM199259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4. Prealudium in D Minor, BWV 926 0:49 </w:t>
        <w:tab/>
        <w:tab/>
        <w:tab/>
        <w:tab/>
        <w:tab/>
        <w:t>USSM1992591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5. Praeludium in D Major, BWV 925 0:56 </w:t>
        <w:tab/>
        <w:tab/>
        <w:tab/>
        <w:tab/>
        <w:tab/>
        <w:tab/>
        <w:t>USSM1992591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6. Praeludium in F Major, BWV 928 1:08 </w:t>
        <w:tab/>
        <w:tab/>
        <w:tab/>
        <w:tab/>
        <w:tab/>
        <w:tab/>
        <w:t>USSM1992591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7. Praeambulum in G Minor, BWV 930 3:21 </w:t>
        <w:tab/>
        <w:tab/>
        <w:tab/>
        <w:tab/>
        <w:tab/>
        <w:t>USSM1992591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Three Little Fugues from Klavierbüchlein fur Wilhelm Bach</w:t>
        <w:tab/>
        <w:tab/>
        <w:tab/>
        <w:tab/>
        <w:t xml:space="preserve">USSM1993281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8. Fugue in C Major, BWV 952 1:17 </w:t>
        <w:tab/>
        <w:tab/>
        <w:tab/>
        <w:tab/>
        <w:tab/>
        <w:tab/>
        <w:t>USSM1992591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9. Fughetta in C Minor, BWV 961 2:25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992591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0. Fugue in C Major, BWV 953 1:20 </w:t>
        <w:tab/>
        <w:tab/>
        <w:tab/>
        <w:tab/>
        <w:tab/>
        <w:tab/>
        <w:t>USSM19925917</w:t>
      </w:r>
    </w:p>
    <w:p>
      <w:pPr>
        <w:pStyle w:val="Normal"/>
        <w:rPr>
          <w:i/>
          <w:i/>
          <w:sz w:val="20"/>
          <w:szCs w:val="20"/>
          <w:highlight w:val="green"/>
          <w:lang w:val="en-GB"/>
        </w:rPr>
      </w:pPr>
      <w:r>
        <w:rPr>
          <w:i/>
          <w:sz w:val="20"/>
          <w:szCs w:val="20"/>
          <w:highlight w:val="green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Prelude and Fugue in A Minor, BWV 895</w:t>
        <w:tab/>
        <w:tab/>
        <w:tab/>
        <w:tab/>
        <w:tab/>
        <w:tab/>
        <w:t xml:space="preserve">USSM1993281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1. Praeludium 1:30</w:t>
        <w:tab/>
        <w:tab/>
        <w:tab/>
        <w:tab/>
        <w:tab/>
        <w:tab/>
        <w:tab/>
        <w:tab/>
        <w:t>USSM199259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2. Fuga 1:43 </w:t>
        <w:tab/>
        <w:tab/>
        <w:tab/>
        <w:tab/>
        <w:tab/>
        <w:tab/>
        <w:tab/>
        <w:tab/>
        <w:tab/>
        <w:t>USSM1992591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elude and Fughetta in E Minor, BWV 900</w:t>
        <w:tab/>
        <w:tab/>
        <w:tab/>
        <w:tab/>
        <w:tab/>
        <w:t>USSM1993281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3. Praeludium 1:27 </w:t>
        <w:tab/>
        <w:tab/>
        <w:tab/>
        <w:tab/>
        <w:tab/>
        <w:tab/>
        <w:tab/>
        <w:tab/>
        <w:t>USSM199259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4. Fughetta 2:14</w:t>
        <w:tab/>
        <w:tab/>
        <w:tab/>
        <w:tab/>
        <w:tab/>
        <w:tab/>
        <w:tab/>
        <w:tab/>
        <w:tab/>
        <w:t>USSM1992592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October 10 &amp; 11, 1979 (Tracks 1-11); January 10 &amp; 11 and February 2, 1980 (Tracks 12-17) and January 20 &amp; February 2, 1980 (Tracks 18-24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roducer Glenn Gould; </w:t>
      </w:r>
      <w:r>
        <w:rPr>
          <w:sz w:val="20"/>
          <w:szCs w:val="20"/>
          <w:lang w:val="it-IT"/>
        </w:rPr>
        <w:t>Andrew Kazdi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80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68 &amp; 69 Release date 10/05/8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 Title: Gould – Beethoven Sonatas Op. 28 (Pastoral); Op. 2, Nos. 1, 2 &amp; 3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s:</w:t>
        <w:tab/>
        <w:t>Beethoven:  Piano Sonatas, Vol. I (SM3K52638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Beethoven:  Piano Sonatas, Vol. II (S3K5264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235911 [no Labelcopy in GAS – Tracking checked against LP jacket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68:</w:t>
        <w:tab/>
        <w:t>SM3K 52638: CD 1; Tracks 1-4 &amp; 9-1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69:</w:t>
        <w:tab/>
        <w:t>SM3K 52638: CD 1; Tracks 5-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SM3K 52642: CD 1; Tracks 1-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68 Total Time: 46:0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69 Total Time: 48:1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68</w:t>
      </w:r>
    </w:p>
    <w:p>
      <w:pPr>
        <w:pStyle w:val="Normal"/>
        <w:rPr/>
      </w:pPr>
      <w:r>
        <w:rPr>
          <w:sz w:val="20"/>
          <w:szCs w:val="20"/>
          <w:lang w:val="it-IT"/>
        </w:rPr>
        <w:t>Sonata No. 1 in F Minor, Op. 2, No. 1</w:t>
        <w:tab/>
        <w:tab/>
        <w:tab/>
        <w:tab/>
        <w:tab/>
        <w:tab/>
      </w:r>
      <w:r>
        <w:rPr>
          <w:sz w:val="20"/>
          <w:szCs w:val="20"/>
          <w:lang w:val="en-GB"/>
        </w:rPr>
        <w:t>USSM1940259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. I. Allegro 2:40 </w:t>
        <w:tab/>
        <w:tab/>
        <w:tab/>
        <w:tab/>
        <w:tab/>
        <w:tab/>
        <w:tab/>
        <w:tab/>
        <w:t>USSM1940249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 II. Adagio 7:01 </w:t>
        <w:tab/>
        <w:tab/>
        <w:tab/>
        <w:tab/>
        <w:tab/>
        <w:tab/>
        <w:tab/>
        <w:tab/>
        <w:t>USSM1940249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3. III. Menuetto. </w:t>
      </w:r>
      <w:r>
        <w:rPr>
          <w:sz w:val="20"/>
          <w:szCs w:val="20"/>
          <w:lang w:val="en-GB"/>
        </w:rPr>
        <w:t>Allegretto 2:57</w:t>
        <w:tab/>
        <w:tab/>
        <w:tab/>
        <w:tab/>
        <w:tab/>
        <w:tab/>
        <w:tab/>
        <w:t>USSM1940249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4. IV. Prestissimo 4:18 </w:t>
        <w:tab/>
        <w:tab/>
        <w:tab/>
        <w:tab/>
        <w:tab/>
        <w:tab/>
        <w:tab/>
        <w:tab/>
        <w:t>USSM1940249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onata No. 3 in C Major, Op. 2, No. 3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940259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I. Allegro con brio 7:29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50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6. II. Adagio 12:45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it-IT"/>
        </w:rPr>
        <w:t xml:space="preserve">7. III. Scherzo. </w:t>
      </w:r>
      <w:r>
        <w:rPr>
          <w:sz w:val="20"/>
          <w:szCs w:val="20"/>
        </w:rPr>
        <w:t>Allegro 3:30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50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IV. Allegro assai 5:26 </w:t>
        <w:tab/>
        <w:tab/>
        <w:tab/>
        <w:tab/>
        <w:tab/>
        <w:tab/>
        <w:tab/>
        <w:tab/>
        <w:t>USSM194025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November 9, 1974 (Tracks 1-4); August 13, 1976 and August 5, 1979 (Tracks 5-8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;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80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69</w:t>
      </w:r>
    </w:p>
    <w:p>
      <w:pPr>
        <w:pStyle w:val="Normal"/>
        <w:rPr/>
      </w:pPr>
      <w:r>
        <w:rPr>
          <w:sz w:val="20"/>
          <w:szCs w:val="20"/>
          <w:lang w:val="it-IT"/>
        </w:rPr>
        <w:t>Sonata No. 2 in A Major, Op. 2, No. 2</w:t>
        <w:tab/>
        <w:tab/>
        <w:tab/>
        <w:tab/>
        <w:tab/>
        <w:tab/>
      </w:r>
      <w:r>
        <w:rPr>
          <w:sz w:val="20"/>
          <w:szCs w:val="20"/>
          <w:lang w:val="en-GB"/>
        </w:rPr>
        <w:t>USSM19402597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. I. Allegro vivace 7:48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49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. II. Largo appassionato 8:43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49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3. III. Scherzo. </w:t>
      </w:r>
      <w:r>
        <w:rPr>
          <w:sz w:val="20"/>
          <w:szCs w:val="20"/>
        </w:rPr>
        <w:t xml:space="preserve">Allegretto 2:30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50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4. IV. Rondo. Grazioso 7:39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50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Sonata No. 15 in D Major, Op. 28 “Pastorale”</w:t>
        <w:tab/>
        <w:tab/>
        <w:tab/>
        <w:tab/>
        <w:tab/>
      </w:r>
      <w:r>
        <w:rPr>
          <w:sz w:val="20"/>
          <w:szCs w:val="20"/>
          <w:lang w:val="en-GB"/>
        </w:rPr>
        <w:t>USSM17901057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I. Allegro 7:29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90084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. II. Andante 7:05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90084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7. III. Scherzo. </w:t>
      </w:r>
      <w:r>
        <w:rPr>
          <w:sz w:val="20"/>
          <w:szCs w:val="20"/>
        </w:rPr>
        <w:t xml:space="preserve">Allegro vivace 2:34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90084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8. IV. Rondo. Allegro, ma non troppo 4:31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9008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July 10, 1976 (Tracks 1-4) and June 13 &amp; July 13, 1979 (Tracks 5-8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;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80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isc 70 &amp; 71 Release date 11/03/8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  <w:br/>
        <w:t>BEETHOV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ARLATTI</w:t>
        <w:br/>
        <w:t>SCRIABIN</w:t>
        <w:br/>
        <w:t>STRAU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The Glenn Gould Silver Jubilee Albu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s:</w:t>
        <w:tab/>
        <w:t>Glenn Gould: Plays Bach (SMK5262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Glenn Gould &amp; Chamber Music (SMK52679)</w:t>
      </w:r>
    </w:p>
    <w:p>
      <w:pPr>
        <w:pStyle w:val="Normal"/>
        <w:ind w:left="141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>Chopin: Piano Sonata No.2; Mendelssohn: Songs without Words; Scriabin, Prokofiev: works (SM2K52622)</w:t>
      </w:r>
    </w:p>
    <w:p>
      <w:pPr>
        <w:pStyle w:val="Normal"/>
        <w:ind w:left="141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rauss:  Ophelia Lieder, Enoch Arden, Piano Sonata, Op. 5, Five Pieces for Piano, Op. 3 (SM2K52657)</w:t>
      </w:r>
    </w:p>
    <w:p>
      <w:pPr>
        <w:pStyle w:val="Normal"/>
        <w:ind w:left="141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ymphony No. 5 &amp; First Movement of Symphony No. 6  Transcribed for Piano by Franz Liszt (1811-1886) (SMK5263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ilver Jubilee Album (S2K6068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2X 35914 [no Labelcopy in GAS – Tracklisting checked against LP jacket]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70:</w:t>
        <w:tab/>
        <w:t>SMK 52620: Tracks 6-1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SMK 52679: Track 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SM2K 52622: CD 2; Tracks 9 &amp; 1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SM2K 52657: CD 1; Tracks 1-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SMK 52636: Track 5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71:</w:t>
        <w:tab/>
        <w:t>S2K 60686: CD 2; Track 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70 Total Time: 45:3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71 Total Time: 54:44</w:t>
      </w:r>
    </w:p>
    <w:p>
      <w:pPr>
        <w:pStyle w:val="Normal"/>
        <w:rPr>
          <w:i/>
          <w:i/>
          <w:sz w:val="20"/>
          <w:szCs w:val="20"/>
          <w:u w:val="single"/>
          <w:lang w:val="it-IT"/>
        </w:rPr>
      </w:pPr>
      <w:r>
        <w:rPr>
          <w:i/>
          <w:sz w:val="20"/>
          <w:szCs w:val="20"/>
          <w:u w:val="single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sc 7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 Sonata in D Major, K 430 (L 463) 1:44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40280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menico Scarlatti (1685-1757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Sonata in D Minor, K 9 (L 413) 1:48</w:t>
        <w:tab/>
        <w:tab/>
        <w:tab/>
        <w:tab/>
        <w:tab/>
        <w:tab/>
        <w:t>USSM1040280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menico Scarlatti (1685-1757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Sonata in G Major, K 13 (L 486) 2:17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40280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omenico Scarlatti (1685-1757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onata in A Minor "Württembergische Sonate" No. 1, Wq. 49 No. 1 (H. 30) </w:t>
        <w:tab/>
        <w:tab/>
      </w:r>
      <w:r>
        <w:rPr>
          <w:sz w:val="20"/>
          <w:szCs w:val="20"/>
          <w:lang w:val="en-GB"/>
        </w:rPr>
        <w:t>USSM16801723</w:t>
      </w:r>
    </w:p>
    <w:p>
      <w:pPr>
        <w:pStyle w:val="Normal"/>
        <w:rPr/>
      </w:pPr>
      <w:r>
        <w:rPr>
          <w:sz w:val="20"/>
          <w:szCs w:val="20"/>
          <w:lang w:val="en-GB"/>
        </w:rPr>
        <w:t>Carl Philipp Emanuel Bach (1714-1788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. Moderato 4:07</w:t>
        <w:tab/>
        <w:tab/>
        <w:tab/>
        <w:tab/>
        <w:tab/>
        <w:tab/>
        <w:tab/>
        <w:tab/>
        <w:t>USSM1680010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5. II. Andante 3:24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011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6. III. Allegro assai 4:24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680011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"So You Want to Write a Fugue?" for Four Voices and String Quartet 5:07</w:t>
        <w:tab/>
        <w:tab/>
        <w:t>USSM16300122</w:t>
      </w:r>
    </w:p>
    <w:p>
      <w:pPr>
        <w:pStyle w:val="Normal"/>
        <w:rPr/>
      </w:pPr>
      <w:r>
        <w:rPr>
          <w:sz w:val="20"/>
          <w:szCs w:val="20"/>
          <w:lang w:val="en-GB"/>
        </w:rPr>
        <w:t>Glenn Gould (1932-1982)</w:t>
      </w:r>
    </w:p>
    <w:p>
      <w:pPr>
        <w:pStyle w:val="Normal"/>
        <w:rPr>
          <w:i/>
          <w:i/>
          <w:sz w:val="20"/>
          <w:szCs w:val="20"/>
          <w:u w:val="single"/>
          <w:lang w:val="en-GB"/>
        </w:rPr>
      </w:pPr>
      <w:r>
        <w:rPr>
          <w:i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ux Morceaux, Op.57</w:t>
        <w:tab/>
        <w:tab/>
        <w:tab/>
        <w:tab/>
        <w:tab/>
        <w:tab/>
        <w:tab/>
        <w:tab/>
        <w:t>USSM17200965</w:t>
      </w:r>
    </w:p>
    <w:p>
      <w:pPr>
        <w:pStyle w:val="Normal"/>
        <w:rPr/>
      </w:pPr>
      <w:r>
        <w:rPr>
          <w:sz w:val="20"/>
          <w:szCs w:val="20"/>
          <w:lang w:val="en-GB"/>
        </w:rPr>
        <w:t>Alexander Scriabin (1872-1915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No. 1: Désir 1:57</w:t>
        <w:tab/>
        <w:tab/>
        <w:tab/>
        <w:tab/>
        <w:tab/>
        <w:tab/>
        <w:tab/>
        <w:tab/>
        <w:t>USSM1720059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No. 2: Caresse dansée 2:26</w:t>
        <w:tab/>
        <w:tab/>
        <w:tab/>
        <w:tab/>
        <w:tab/>
        <w:tab/>
        <w:tab/>
        <w:t>USSM1720059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Ophelia-Lieder, Op. 67: Three songs after William Shakespeare</w:t>
        <w:tab/>
        <w:tab/>
        <w:tab/>
        <w:t xml:space="preserve">USSM10215267 </w:t>
      </w:r>
    </w:p>
    <w:p>
      <w:pPr>
        <w:pStyle w:val="Normal"/>
        <w:rPr/>
      </w:pPr>
      <w:r>
        <w:rPr>
          <w:sz w:val="20"/>
          <w:szCs w:val="20"/>
          <w:lang w:val="en-GB"/>
        </w:rPr>
        <w:t>Richard Strauss (1864-194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No. 1 "Wie erkenn' ich mein Treulieb?" 3:23</w:t>
        <w:tab/>
        <w:tab/>
        <w:tab/>
        <w:tab/>
        <w:tab/>
      </w:r>
      <w:r>
        <w:rPr>
          <w:sz w:val="20"/>
          <w:szCs w:val="20"/>
          <w:lang w:val="en-GB"/>
        </w:rPr>
        <w:t>USSM102069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No. 2 "Guten Morgen, 's ist Sankt Valentinstag" 1:10</w:t>
        <w:tab/>
        <w:tab/>
        <w:tab/>
        <w:tab/>
      </w:r>
      <w:r>
        <w:rPr>
          <w:sz w:val="20"/>
          <w:szCs w:val="20"/>
          <w:lang w:val="en-GB"/>
        </w:rPr>
        <w:t>USSM102069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No. 3 "Sie trugen ihn auf der Bahre bloß" 3:37</w:t>
        <w:tab/>
        <w:tab/>
        <w:tab/>
        <w:tab/>
        <w:tab/>
      </w:r>
      <w:r>
        <w:rPr>
          <w:sz w:val="20"/>
          <w:szCs w:val="20"/>
          <w:lang w:val="en-GB"/>
        </w:rPr>
        <w:t>USSM102069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>13.</w:t>
        <w:tab/>
        <w:t>I. Erwachen heiterer Empfindungen bei der Ankunft auf dem Lande  Allegro ma non troppo (from Symphony No. 6 in F Major, Op. 68 "Pastoral") 10:07</w:t>
        <w:tab/>
        <w:tab/>
        <w:tab/>
        <w:t>USSM104008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30th Street Studios, New York City, USA, January 30, 1968 (Track 1; 3-6); February 6, 1968 (Track 2); December 14, 1963 (Track 7); January 14 &amp; 15, 1966 (Tracks 10-12); July 30 &amp; 31 and August 1, 1968 (Track 13) and Eaton's Auditorium, Toronto, Canada, December 13,1972 (Tracks 8 &amp; 9)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oducer Andrew Kazdin (Tracks 1-6, 8 &amp; 9, 13); Paul Myers (Track 7, 10-12)</w:t>
      </w:r>
    </w:p>
    <w:p>
      <w:pPr>
        <w:pStyle w:val="Normal"/>
        <w:rPr/>
      </w:pPr>
      <w:r>
        <w:rPr>
          <w:sz w:val="20"/>
          <w:szCs w:val="20"/>
          <w:lang w:val="en-GB"/>
        </w:rPr>
        <w:t>Piano Glenn Gould (Tracks 1-6, 8-13)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Soprano Elizabeth Benson-Guy; Mezzo-Soprano Anita Darian; </w:t>
      </w:r>
      <w:r>
        <w:rPr>
          <w:sz w:val="20"/>
          <w:szCs w:val="20"/>
          <w:lang w:val="en-GB"/>
        </w:rPr>
        <w:t xml:space="preserve">Tenor Charles Bressler; Bass Vocal Donald Gramm; Conductor Vladimir Golschmann; </w:t>
      </w:r>
      <w:r>
        <w:rPr>
          <w:sz w:val="20"/>
          <w:szCs w:val="20"/>
        </w:rPr>
        <w:t>Juilliard String Quartet (Track 7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prano Elisabeth Schwarzkopf (Tracks 10-12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80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 7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 “A Glenn Gould Fantasy” 54:44</w:t>
        <w:tab/>
        <w:tab/>
        <w:tab/>
        <w:tab/>
        <w:tab/>
        <w:tab/>
        <w:tab/>
        <w:t>USSM1980317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Recording: Eaton's Auditorium, Toronto, Canada, July 1, 7 &amp; 8, 198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72 &amp; 73  Release date 02/04/8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YD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Glenn Gould plays Hayd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Haydn:  Six Late Piano Sonata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I2M369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: SM2K5262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72: SM2K 52623: CD 1; Tracks 1-7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 Disc 73: SM2K 52623: CD 2; Tracks 1-8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72 Total Time: 44:2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73 Total Time: 35:5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72</w:t>
      </w:r>
    </w:p>
    <w:p>
      <w:pPr>
        <w:pStyle w:val="Normal"/>
        <w:rPr/>
      </w:pPr>
      <w:r>
        <w:rPr>
          <w:sz w:val="20"/>
          <w:szCs w:val="20"/>
          <w:lang w:val="en-GB"/>
        </w:rPr>
        <w:t>Sonata in D Major, Hob.XVI: 42</w:t>
        <w:tab/>
        <w:tab/>
        <w:tab/>
        <w:tab/>
        <w:tab/>
        <w:tab/>
        <w:tab/>
        <w:t xml:space="preserve">USSM18101025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. I. Andante con espressione 8:47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810059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2. II. </w:t>
      </w:r>
      <w:r>
        <w:rPr>
          <w:sz w:val="20"/>
          <w:szCs w:val="20"/>
          <w:lang w:val="it-IT"/>
        </w:rPr>
        <w:t xml:space="preserve">Vivace assai 2:11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810060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Sonata in C Major, Hob.XVI: 48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810102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. I. Andante con espressione 12:52</w:t>
        <w:tab/>
        <w:tab/>
        <w:tab/>
        <w:tab/>
        <w:tab/>
        <w:tab/>
      </w:r>
      <w:r>
        <w:rPr>
          <w:sz w:val="20"/>
          <w:szCs w:val="20"/>
          <w:lang w:val="en-GB"/>
        </w:rPr>
        <w:t>USSM18100601</w:t>
      </w:r>
    </w:p>
    <w:p>
      <w:pPr>
        <w:pStyle w:val="Normal"/>
        <w:rPr/>
      </w:pPr>
      <w:r>
        <w:rPr>
          <w:sz w:val="20"/>
          <w:szCs w:val="20"/>
          <w:lang w:val="en-GB"/>
        </w:rPr>
        <w:t>4. II. Rondo. Presto 3:21</w:t>
        <w:tab/>
        <w:tab/>
        <w:tab/>
        <w:tab/>
        <w:tab/>
        <w:tab/>
        <w:tab/>
        <w:tab/>
        <w:t xml:space="preserve">USSM18100602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Sonata in E-Flat Major, Hob.XVI: 49</w:t>
        <w:tab/>
        <w:tab/>
        <w:tab/>
        <w:tab/>
        <w:tab/>
        <w:tab/>
        <w:t xml:space="preserve">USSM18101027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I. Allegro 4:46</w:t>
        <w:tab/>
        <w:tab/>
        <w:tab/>
        <w:tab/>
        <w:tab/>
        <w:tab/>
        <w:tab/>
        <w:tab/>
        <w:tab/>
        <w:t>USSM1810060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6. II. </w:t>
      </w:r>
      <w:r>
        <w:rPr>
          <w:sz w:val="20"/>
          <w:szCs w:val="20"/>
          <w:lang w:val="it-IT"/>
        </w:rPr>
        <w:t>Adagio e cantabile 8:48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810060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7. III. </w:t>
      </w:r>
      <w:r>
        <w:rPr>
          <w:sz w:val="20"/>
          <w:szCs w:val="20"/>
          <w:lang w:val="it-IT"/>
        </w:rPr>
        <w:t>Finale. Tempo di Minuet 3:37</w:t>
        <w:tab/>
        <w:tab/>
        <w:tab/>
        <w:tab/>
        <w:tab/>
        <w:tab/>
      </w:r>
      <w:r>
        <w:rPr>
          <w:sz w:val="20"/>
          <w:szCs w:val="20"/>
          <w:lang w:val="en-GB"/>
        </w:rPr>
        <w:t>USSM181006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March 11, 1981 (Tracks 1 &amp; 2); March 12 and May 29, 1981 (Tracks 3 &amp; 4) and February 24 &amp; 25, 1981 (Tracks 5-7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roducer Glenn Gould; </w:t>
      </w:r>
      <w:r>
        <w:rPr>
          <w:sz w:val="20"/>
          <w:szCs w:val="20"/>
          <w:lang w:val="it-IT"/>
        </w:rPr>
        <w:t>Samuel H. Carte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81 SONY BMG MUSIC ENTERTAINMEN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Disc 73</w:t>
      </w:r>
    </w:p>
    <w:p>
      <w:pPr>
        <w:pStyle w:val="Normal"/>
        <w:rPr/>
      </w:pPr>
      <w:r>
        <w:rPr>
          <w:sz w:val="20"/>
          <w:szCs w:val="20"/>
          <w:lang w:val="en-GB"/>
        </w:rPr>
        <w:t>Sonata in C Major, Hob.XVI: 50</w:t>
        <w:tab/>
        <w:tab/>
        <w:tab/>
        <w:tab/>
        <w:tab/>
        <w:tab/>
        <w:tab/>
        <w:t xml:space="preserve">USSM18000815 </w:t>
      </w:r>
    </w:p>
    <w:p>
      <w:pPr>
        <w:pStyle w:val="Normal"/>
        <w:rPr/>
      </w:pPr>
      <w:r>
        <w:rPr>
          <w:sz w:val="20"/>
          <w:szCs w:val="20"/>
          <w:lang w:val="en-GB"/>
        </w:rPr>
        <w:t>1. I. Allegro 5:32</w:t>
        <w:tab/>
        <w:tab/>
        <w:tab/>
        <w:tab/>
        <w:tab/>
        <w:tab/>
        <w:tab/>
        <w:tab/>
        <w:tab/>
        <w:t xml:space="preserve">USSM18000470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 II. Adagio 5:33 </w:t>
        <w:tab/>
        <w:tab/>
        <w:tab/>
        <w:tab/>
        <w:tab/>
        <w:tab/>
        <w:tab/>
        <w:tab/>
        <w:t>USSM1800047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3. III. Allegro molto 2:26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800047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nata in D Major, Hob.XVI: 51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80008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I. Andante 3:25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80004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II. Finale. Presto 2:21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80004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nata in E-Flat Major, Hob.XVI: 52</w:t>
        <w:tab/>
        <w:tab/>
        <w:tab/>
        <w:tab/>
        <w:tab/>
        <w:tab/>
        <w:t>USSM1810102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6. I. Allegro 5:17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810060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7. II. Adagio 7:34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810060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 xml:space="preserve">8. III. </w:t>
      </w:r>
      <w:r>
        <w:rPr>
          <w:sz w:val="20"/>
          <w:szCs w:val="20"/>
          <w:lang w:val="en-GB"/>
        </w:rPr>
        <w:t xml:space="preserve">Finale. Presto 3:46 </w:t>
        <w:tab/>
        <w:tab/>
        <w:tab/>
        <w:tab/>
        <w:tab/>
        <w:tab/>
        <w:tab/>
        <w:tab/>
        <w:t>USSM1810060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Columbia 30th Street Studio, New York City, USA, October 13 &amp; 14, 1980 (Tracks 1-3); October 14, 1980 (Tracks 4 &amp; 5) and February 25 &amp; March 13, 1981 (Tracks 6-8)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roducer Glenn Gould; </w:t>
      </w:r>
      <w:r>
        <w:rPr>
          <w:sz w:val="20"/>
          <w:szCs w:val="20"/>
          <w:lang w:val="it-IT"/>
        </w:rPr>
        <w:t>Samuel H. Carte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81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74 Release date 09/02/8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ach: Goldberg Variations (1981 Digital Recording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D Title:Bach: Goldberg Variations (1981 Digital Recording) </w:t>
      </w:r>
    </w:p>
    <w:p>
      <w:pPr>
        <w:pStyle w:val="Normal"/>
        <w:rPr>
          <w:rFonts w:eastAsia="Times New Roman"/>
          <w:sz w:val="20"/>
          <w:szCs w:val="20"/>
          <w:lang w:val="en-GB"/>
        </w:rPr>
      </w:pPr>
      <w:r>
        <w:rPr>
          <w:rFonts w:eastAsia="Times New Roman"/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LP: IM 37779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D: MK 37779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MK 37779: Tracks 1-32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Disc 74: Total Time: 50:58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Goldberg Variations; BWV 988</w:t>
        <w:tab/>
        <w:tab/>
        <w:tab/>
        <w:tab/>
        <w:tab/>
        <w:tab/>
        <w:tab/>
        <w:t xml:space="preserve">USSM10411135 </w:t>
      </w:r>
    </w:p>
    <w:p>
      <w:pPr>
        <w:pStyle w:val="Normal"/>
        <w:rPr/>
      </w:pPr>
      <w:r>
        <w:rPr>
          <w:sz w:val="20"/>
          <w:szCs w:val="20"/>
          <w:lang w:val="en-GB"/>
        </w:rPr>
        <w:t>1. Aria 2:52</w:t>
        <w:tab/>
        <w:tab/>
        <w:tab/>
        <w:tab/>
        <w:tab/>
        <w:tab/>
        <w:tab/>
        <w:tab/>
        <w:tab/>
        <w:t xml:space="preserve">USSM10008102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 Variation 1 a Clav. 1:10 </w:t>
        <w:tab/>
        <w:tab/>
        <w:tab/>
        <w:tab/>
        <w:tab/>
        <w:tab/>
        <w:tab/>
        <w:t>USSM1000810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Variation 2 a 1 Clav. 0:49 </w:t>
        <w:tab/>
        <w:tab/>
        <w:tab/>
        <w:tab/>
        <w:tab/>
        <w:tab/>
        <w:tab/>
        <w:t>USSM1000810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4. Variation 3 a 1 Clav. </w:t>
      </w:r>
      <w:r>
        <w:rPr>
          <w:sz w:val="20"/>
          <w:szCs w:val="20"/>
          <w:lang w:val="it-IT"/>
        </w:rPr>
        <w:t xml:space="preserve">Canone all'Unisono 1:31 </w:t>
        <w:tab/>
        <w:tab/>
        <w:tab/>
        <w:tab/>
        <w:tab/>
      </w:r>
      <w:r>
        <w:rPr>
          <w:sz w:val="20"/>
          <w:szCs w:val="20"/>
          <w:lang w:val="en-GB"/>
        </w:rPr>
        <w:t>USSM1000810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Variation 4 a 1 Clav. 0:50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810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6. Variation 5 a 1 ovvero 2 Clav. 0:36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00810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7. Variation 6 a 1 Clav. Canone alla Seconda 0:40</w:t>
        <w:tab/>
        <w:tab/>
        <w:tab/>
        <w:tab/>
        <w:tab/>
      </w:r>
      <w:r>
        <w:rPr>
          <w:sz w:val="20"/>
          <w:szCs w:val="20"/>
          <w:lang w:val="en-GB"/>
        </w:rPr>
        <w:t>USSM1000810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Variation 7 a 1 ovvero 2 Clav.  </w:t>
      </w:r>
      <w:r>
        <w:rPr>
          <w:sz w:val="20"/>
          <w:szCs w:val="20"/>
          <w:lang w:val="it-IT"/>
        </w:rPr>
        <w:t>Al tempo di Giga 1:18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>USSM1000810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9. Variation 8 a 2 Clav. 0:53 </w:t>
        <w:tab/>
        <w:tab/>
        <w:tab/>
        <w:tab/>
        <w:tab/>
        <w:tab/>
        <w:tab/>
        <w:t>USSM1000811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10. Variation 9 a 1 Clav. </w:t>
      </w:r>
      <w:r>
        <w:rPr>
          <w:sz w:val="20"/>
          <w:szCs w:val="20"/>
          <w:lang w:val="it-IT"/>
        </w:rPr>
        <w:t>Canone alla Terza 0:59</w:t>
        <w:tab/>
        <w:tab/>
        <w:tab/>
        <w:tab/>
        <w:tab/>
      </w:r>
      <w:r>
        <w:rPr>
          <w:sz w:val="20"/>
          <w:szCs w:val="20"/>
          <w:lang w:val="en-GB"/>
        </w:rPr>
        <w:t>USSM1000811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1. Variation 10 a 1 Clav. Fughetta 1:04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00811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2. Variation 11 a 2 Clav. 0:53 </w:t>
        <w:tab/>
        <w:tab/>
        <w:tab/>
        <w:tab/>
        <w:tab/>
        <w:tab/>
        <w:tab/>
        <w:t>USSM1000811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13. Variation 12. </w:t>
      </w:r>
      <w:r>
        <w:rPr>
          <w:sz w:val="20"/>
          <w:szCs w:val="20"/>
          <w:lang w:val="it-IT"/>
        </w:rPr>
        <w:t>Canone alla Quarta 1:36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00811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4. Variation 13 a 2 Clav. 2:39</w:t>
        <w:tab/>
        <w:tab/>
        <w:tab/>
        <w:tab/>
        <w:tab/>
        <w:tab/>
        <w:tab/>
        <w:t>USSM1000811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5. Variation 14 a 2 Clav. 1:02 </w:t>
        <w:tab/>
        <w:tab/>
        <w:tab/>
        <w:tab/>
        <w:tab/>
        <w:tab/>
        <w:tab/>
        <w:t>USSM1000811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6. Variation 15 a 1 Clav. </w:t>
      </w:r>
      <w:r>
        <w:rPr>
          <w:sz w:val="20"/>
          <w:szCs w:val="20"/>
          <w:lang w:val="it-IT"/>
        </w:rPr>
        <w:t>Canone alla Quinta. Andante 5:04</w:t>
      </w:r>
      <w:r>
        <w:rPr>
          <w:sz w:val="20"/>
          <w:szCs w:val="20"/>
          <w:lang w:val="en-GB"/>
        </w:rPr>
        <w:t xml:space="preserve"> </w:t>
        <w:tab/>
        <w:tab/>
        <w:tab/>
        <w:tab/>
        <w:t>USSM1000811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7. Variation 16 a 1 Clav. Ouverture 1:40 </w:t>
        <w:tab/>
        <w:tab/>
        <w:tab/>
        <w:tab/>
        <w:tab/>
        <w:tab/>
        <w:t>USSM1000811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8. Variation 17 a 2 Clav. 0:54 </w:t>
        <w:tab/>
        <w:tab/>
        <w:tab/>
        <w:tab/>
        <w:tab/>
        <w:tab/>
        <w:tab/>
        <w:t>USSM1000811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19. Variation 18 a 1 Clav. </w:t>
      </w:r>
      <w:r>
        <w:rPr>
          <w:sz w:val="20"/>
          <w:szCs w:val="20"/>
          <w:lang w:val="it-IT"/>
        </w:rPr>
        <w:t>Canone alla Sesta 1:03</w:t>
        <w:tab/>
        <w:tab/>
        <w:tab/>
        <w:tab/>
        <w:tab/>
      </w:r>
      <w:r>
        <w:rPr>
          <w:sz w:val="20"/>
          <w:szCs w:val="20"/>
          <w:lang w:val="en-GB"/>
        </w:rPr>
        <w:t>USSM1000812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0. Variation 19 a 1 Clav. 1:04 </w:t>
        <w:tab/>
        <w:tab/>
        <w:tab/>
        <w:tab/>
        <w:tab/>
        <w:tab/>
        <w:tab/>
        <w:t>USSM1000812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1. Variation 20 a 2 Clav. 0:50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812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22. Variation 21. Canone alla Settima 2:14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00812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23. Variation 22 a 1 Clav. </w:t>
      </w:r>
      <w:r>
        <w:rPr>
          <w:sz w:val="20"/>
          <w:szCs w:val="20"/>
          <w:lang w:val="it-IT"/>
        </w:rPr>
        <w:t>Alla breve 1:03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00812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4. Variation 23 a 2 Clav. 0:57</w:t>
        <w:tab/>
        <w:tab/>
        <w:tab/>
        <w:tab/>
        <w:tab/>
        <w:tab/>
        <w:tab/>
        <w:t>USSM1000812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5. Variation 24 a 1 Clav. </w:t>
      </w:r>
      <w:r>
        <w:rPr>
          <w:sz w:val="20"/>
          <w:szCs w:val="20"/>
          <w:lang w:val="it-IT"/>
        </w:rPr>
        <w:t>Canone all'Ottava 1:42</w:t>
        <w:tab/>
        <w:tab/>
        <w:tab/>
        <w:tab/>
        <w:tab/>
      </w:r>
      <w:r>
        <w:rPr>
          <w:sz w:val="20"/>
          <w:szCs w:val="20"/>
          <w:lang w:val="en-GB"/>
        </w:rPr>
        <w:t>USSM1000812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6. Variation 25 a 2 Clav. Adagio 6:01</w:t>
        <w:tab/>
        <w:tab/>
        <w:tab/>
        <w:tab/>
        <w:tab/>
        <w:tab/>
        <w:t>USSM1000812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7. Variation 26 a 2 Clav. 0:54</w:t>
        <w:tab/>
        <w:tab/>
        <w:tab/>
        <w:tab/>
        <w:tab/>
        <w:tab/>
        <w:tab/>
        <w:t>USSM1000812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8. Variation 27 a 2 Clav. </w:t>
      </w:r>
      <w:r>
        <w:rPr>
          <w:sz w:val="20"/>
          <w:szCs w:val="20"/>
          <w:lang w:val="it-IT"/>
        </w:rPr>
        <w:t>Canone alla Nona 1:21</w:t>
        <w:tab/>
        <w:tab/>
        <w:tab/>
        <w:tab/>
        <w:tab/>
      </w:r>
      <w:r>
        <w:rPr>
          <w:sz w:val="20"/>
          <w:szCs w:val="20"/>
          <w:lang w:val="en-GB"/>
        </w:rPr>
        <w:t>USSM1000812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. Variation 28 a 2 Clav. 1:03</w:t>
        <w:tab/>
        <w:tab/>
        <w:tab/>
        <w:tab/>
        <w:tab/>
        <w:tab/>
        <w:tab/>
        <w:t>USSM1000813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30. Variation 29 a 1 ovvero 2 Clav. 1:02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00813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1. Variation 30 a 1 Clav. Quodlibet 1:28</w:t>
        <w:tab/>
        <w:tab/>
        <w:tab/>
        <w:tab/>
        <w:tab/>
        <w:tab/>
        <w:t>USSM1000813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2. Aria da capo 3:46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813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Recording: Columbia 30th Street Studio, New York City, USA, April 22-25 and May 15, 19 &amp; 29, 1981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Producer Glenn Gould; </w:t>
      </w:r>
      <w:r>
        <w:rPr>
          <w:sz w:val="20"/>
          <w:szCs w:val="20"/>
          <w:lang w:val="it-IT"/>
        </w:rPr>
        <w:t>Samuel H. Carter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82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75 Release date  03/01/8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AHM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LP Title: Brahms Op.1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Brahms: Ballades, Rhapsodies &amp; Intermezz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P: IM37800 [no Labelcopy in GAS – Tracklisting checked against LP jacke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: SM2K526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 Source: SM2K 52651: CD 1; Tracks 1-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75 Total Time: 42:2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 Ballades, Op. 10</w:t>
        <w:tab/>
        <w:tab/>
        <w:tab/>
        <w:tab/>
        <w:tab/>
        <w:tab/>
        <w:tab/>
        <w:tab/>
        <w:t>USSM100289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No. 1 in D Minor "Edward Ballade" - Andante 6:46</w:t>
        <w:tab/>
        <w:tab/>
        <w:tab/>
        <w:tab/>
        <w:t>USSM1001349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. No. 2 in D Major - Andante 8:35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001349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3. No. 3 "Intermezzo" in B Minor - Allegro 4:37 </w:t>
        <w:tab/>
        <w:tab/>
        <w:tab/>
        <w:tab/>
        <w:tab/>
      </w:r>
      <w:r>
        <w:rPr>
          <w:sz w:val="20"/>
          <w:szCs w:val="20"/>
          <w:lang w:val="en-GB"/>
        </w:rPr>
        <w:t>USSM1001349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. No. 4 in B Major - Andante con moto 9:38</w:t>
        <w:tab/>
        <w:tab/>
        <w:tab/>
        <w:tab/>
        <w:tab/>
      </w:r>
      <w:r>
        <w:rPr>
          <w:sz w:val="20"/>
          <w:szCs w:val="20"/>
          <w:lang w:val="en-GB"/>
        </w:rPr>
        <w:t>USSM1001349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2 Rhapsodies, Op. 79</w:t>
        <w:tab/>
        <w:tab/>
        <w:tab/>
        <w:tab/>
        <w:tab/>
        <w:tab/>
        <w:tab/>
        <w:tab/>
        <w:t xml:space="preserve">USSM10028945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No. 1 in B Minor - Agitato 6:55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00833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it-IT"/>
        </w:rPr>
        <w:t>6. No. 2 in G Minor - Molto passionato, ma non troppo allegro 5:34</w:t>
        <w:tab/>
        <w:tab/>
        <w:tab/>
      </w:r>
      <w:r>
        <w:rPr>
          <w:sz w:val="20"/>
          <w:szCs w:val="20"/>
          <w:lang w:val="en-GB"/>
        </w:rPr>
        <w:t>USSM1000833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RCA Studio A, New York City, USA, February 8-10, 1982 (Tracks 1-4); June 30 &amp; July 1, 1982 (Tracks 5 &amp; 6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Glenn Gould; Samuel H. Carter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83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it-IT"/>
        </w:rPr>
        <w:t>Disc 76 Release date 08/02/8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BEETHOVE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Bethoven Sonatas No. 12, Op. 26 &amp; No. 13, Op. 27, No. 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D Title: Beethoven: Piano Sonatas, Vol. 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: M37831 [no Labelcopy in GAS – Tracklisting checked against LP jacket]</w:t>
      </w:r>
    </w:p>
    <w:p>
      <w:pPr>
        <w:pStyle w:val="Normal"/>
        <w:rPr/>
      </w:pPr>
      <w:r>
        <w:rPr>
          <w:sz w:val="20"/>
          <w:szCs w:val="20"/>
          <w:lang w:val="en-GB"/>
        </w:rPr>
        <w:t>CD: SM3K5263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3K 52638: CD 2; Tracks 11-14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>SM3K 52638: CD 3; Tracks 10-13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76 Total Time: 43:4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onata No. 12 in A-Flat Major, Op. 26 </w:t>
        <w:tab/>
        <w:tab/>
        <w:tab/>
        <w:tab/>
        <w:tab/>
        <w:tab/>
        <w:t>USSM1940260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1. I. Andante con Variazioni 10:00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940251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. II. Scherzo. </w:t>
      </w:r>
      <w:r>
        <w:rPr>
          <w:sz w:val="20"/>
          <w:szCs w:val="20"/>
          <w:lang w:val="en-GB"/>
        </w:rPr>
        <w:t>Allegro molto 3:05</w:t>
      </w:r>
      <w:r>
        <w:rPr>
          <w:sz w:val="20"/>
          <w:szCs w:val="20"/>
          <w:lang w:val="it-IT"/>
        </w:rPr>
        <w:t xml:space="preserve">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51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3. III. Marcia funebre sulla morte d'un Eroe 7:03 </w:t>
        <w:tab/>
        <w:tab/>
        <w:tab/>
        <w:tab/>
        <w:tab/>
      </w:r>
      <w:r>
        <w:rPr>
          <w:sz w:val="20"/>
          <w:szCs w:val="20"/>
          <w:lang w:val="en-GB"/>
        </w:rPr>
        <w:t>USSM1940251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. IV. Allegro 2:38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940251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Sonata No. 13 in E-Flat Major, Op. 27, No. 1 "Sonata quasi una fantasia"</w:t>
        <w:tab/>
        <w:tab/>
      </w:r>
      <w:r>
        <w:rPr>
          <w:sz w:val="20"/>
          <w:szCs w:val="20"/>
          <w:lang w:val="en-GB"/>
        </w:rPr>
        <w:t>USSM19402606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5. I. Andante - Allegro - Tempo I - attacca 7:52 </w:t>
        <w:tab/>
        <w:tab/>
        <w:tab/>
        <w:tab/>
        <w:tab/>
      </w:r>
      <w:r>
        <w:rPr>
          <w:sz w:val="20"/>
          <w:szCs w:val="20"/>
          <w:lang w:val="en-GB"/>
        </w:rPr>
        <w:t>USSM1940252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6. II. Allegro molto e vivace - attacca 2:01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940252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7. III. Adagio con espressione - attacca 3:47 </w:t>
        <w:tab/>
        <w:tab/>
        <w:tab/>
        <w:tab/>
        <w:tab/>
      </w:r>
      <w:r>
        <w:rPr>
          <w:sz w:val="20"/>
          <w:szCs w:val="20"/>
          <w:lang w:val="en-GB"/>
        </w:rPr>
        <w:t>USSM1940252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IV. Allegro vivace 7:19 </w:t>
        <w:tab/>
        <w:tab/>
        <w:tab/>
        <w:tab/>
        <w:tab/>
        <w:tab/>
        <w:tab/>
        <w:t>USSM1940252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's Auditorium, Toronto, Canada, September 4 &amp; 5, 1979 (Tracks 1-4); September 4, 1979 (Tracks 5-8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;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P) 1983 SONY BMG MUSIC ENTERTAINMENT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77 Release date 02/04/8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RAU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Richard Strauss: Sonata, Op. 5; 5 Piano Pieces, Op.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: Strauss:  Ophelia Lieder, Enoch Arden, Piano Sonata, Op. 5, Five Pieces for Piano, Op. 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P: IM38659 [no Labelcopy in GAS – Tracklisting checked against LP jacke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: SM2K526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 Source: SM2K 52657: CD 2; Tracks 1-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Disc 77 Total Time: 54:3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>Sonata for Piano in B Minor, Op. 5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8200900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1. I.  </w:t>
      </w:r>
      <w:r>
        <w:rPr>
          <w:sz w:val="20"/>
          <w:szCs w:val="20"/>
          <w:lang w:val="it-IT"/>
        </w:rPr>
        <w:t xml:space="preserve">Allegro molto appassionato 9:51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8200589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. II.  Adagio cantabile 6:40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8200590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3. III.  </w:t>
      </w:r>
      <w:r>
        <w:rPr>
          <w:sz w:val="20"/>
          <w:szCs w:val="20"/>
          <w:lang w:val="it-IT"/>
        </w:rPr>
        <w:t>Scherzo.  Presto - Trio.  Un poco più lento 2:37</w:t>
        <w:tab/>
        <w:tab/>
        <w:tab/>
        <w:tab/>
      </w:r>
      <w:r>
        <w:rPr>
          <w:sz w:val="20"/>
          <w:szCs w:val="20"/>
          <w:lang w:val="en-GB"/>
        </w:rPr>
        <w:t>USSM18200591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4. IV.  Finale.  Allegretto vivo 7:33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8200592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ünf Klavierstücke, Op. 3 </w:t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021521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1.  Andante 5:42</w:t>
        <w:tab/>
        <w:tab/>
        <w:tab/>
        <w:tab/>
        <w:tab/>
        <w:tab/>
        <w:tab/>
        <w:tab/>
        <w:t>USSM1020696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2.  Allegro vivace scherzando 3:04</w:t>
        <w:tab/>
        <w:tab/>
        <w:tab/>
        <w:tab/>
        <w:tab/>
        <w:tab/>
        <w:t>USSM1020696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3. Largo 10:17</w:t>
        <w:tab/>
        <w:tab/>
        <w:tab/>
        <w:tab/>
        <w:tab/>
        <w:tab/>
        <w:tab/>
        <w:tab/>
        <w:tab/>
        <w:t>USSM1790085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4.  Allegro molto 3:28</w:t>
        <w:tab/>
        <w:tab/>
        <w:tab/>
        <w:tab/>
        <w:tab/>
        <w:tab/>
        <w:tab/>
        <w:tab/>
        <w:t>USSM1020696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5.  Allegro marcatissimo 5:26</w:t>
        <w:tab/>
        <w:tab/>
        <w:tab/>
        <w:tab/>
        <w:tab/>
        <w:tab/>
        <w:tab/>
        <w:t>USSM1020696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RCA Studio A, New York City, USA, July 2 and September 1-3, 1982 (Tracks 1-4) and Old St. Lawrence Hall &amp; Eaton's Auditorium, Toronto, Canada, April 23, August 6 and September 5, 1979 (Tracks 5-9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Samuel H. Carter (Tracks 1-4); Andrew Kazdin (Tracks 5-9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84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  <w:lang w:val="en-GB"/>
        </w:rPr>
        <w:t>Disc 78 Release date 08/04/8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CHUMAN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P Title: Robert Schumann: Piano Quintet, Op. 44 &amp; Piano Quartet, Op. 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D Titles:</w:t>
        <w:tab/>
        <w:t>Schumann: Piano Quartet; Brahms: Piano Quintet (</w:t>
      </w:r>
      <w:r>
        <w:rPr>
          <w:sz w:val="20"/>
          <w:szCs w:val="20"/>
        </w:rPr>
        <w:t>SMK52684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  <w:t>Schumann: Quartet / Quintet for Piano and Strings (MPK 44848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P: MP39126 [no Labelcopy in GAS – Tracklisting checked against LP jacke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D Source:</w:t>
        <w:tab/>
        <w:t>??? [LP transfer??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MK 52684: Tracks 1-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78 Total Time: 56:5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Quintet for Piano and Strings in E-Flat Major, Op. 44 </w:t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1. I. </w:t>
      </w:r>
      <w:r>
        <w:rPr>
          <w:sz w:val="20"/>
          <w:szCs w:val="20"/>
          <w:lang w:val="it-IT"/>
        </w:rPr>
        <w:t xml:space="preserve">Allegro brillante 9:12 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2. II. In modo d’una marcia 8:32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3. III. </w:t>
      </w:r>
      <w:r>
        <w:rPr>
          <w:sz w:val="20"/>
          <w:szCs w:val="20"/>
          <w:lang w:val="it-IT"/>
        </w:rPr>
        <w:t>Scherzo. Molto Vivace 4:19</w:t>
      </w:r>
    </w:p>
    <w:p>
      <w:pPr>
        <w:pStyle w:val="Normal"/>
        <w:rPr/>
      </w:pPr>
      <w:r>
        <w:rPr>
          <w:sz w:val="20"/>
          <w:szCs w:val="20"/>
          <w:lang w:val="it-IT"/>
        </w:rPr>
        <w:t xml:space="preserve">4. IV. Allegro ma non troppo 7:23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Quartet for Piano, Violin, Viola &amp; Cello in E-Flat Major, Op. 47</w:t>
        <w:tab/>
        <w:tab/>
        <w:tab/>
      </w:r>
      <w:r>
        <w:rPr>
          <w:sz w:val="20"/>
          <w:szCs w:val="20"/>
          <w:lang w:val="en-GB"/>
        </w:rPr>
        <w:t>USSM1040767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I. Sostenuto assai – Allegro ma non troppo 8:57</w:t>
        <w:tab/>
        <w:tab/>
        <w:tab/>
        <w:tab/>
        <w:tab/>
        <w:t>USSM1010486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II. Scherzo. Molto Vivace – Trio I – Trio II 3:37</w:t>
        <w:tab/>
        <w:tab/>
        <w:tab/>
        <w:tab/>
        <w:tab/>
        <w:t>USSM1010487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III. Andante cantabile 7:57</w:t>
        <w:tab/>
        <w:tab/>
        <w:tab/>
        <w:tab/>
        <w:tab/>
        <w:tab/>
        <w:tab/>
        <w:t>USSM1010487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IV. Finale. Vivace 6:59</w:t>
        <w:tab/>
        <w:tab/>
        <w:tab/>
        <w:tab/>
        <w:tab/>
        <w:tab/>
        <w:tab/>
        <w:tab/>
        <w:t>USSM1010487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Recording: Columbia 30th Street Studio, New York City, USA, April 28, 1964 (Tracks 1-4) and May 9 &amp; 10 1968 (Tracks 5-8)</w:t>
      </w:r>
    </w:p>
    <w:p>
      <w:pPr>
        <w:pStyle w:val="Normal"/>
        <w:rPr/>
      </w:pPr>
      <w:r>
        <w:rPr>
          <w:sz w:val="20"/>
          <w:szCs w:val="20"/>
          <w:lang w:val="en-GB"/>
        </w:rPr>
        <w:t>Producer Thomas Z. Shepard (Tracks 1-4); Richard Killough (Tracks 5-8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Leonard Bernstein; Juilliard String Quarte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; Violin Robert Mann; Viola Raphael Hillyer; Cello Claus Adam (Tracks 5-8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riginally released 1969 SONY BMG MUSIC ENTERTAINMENT (Tracks 5-8)</w:t>
      </w:r>
    </w:p>
    <w:p>
      <w:pPr>
        <w:pStyle w:val="Style15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79 BONUS CD 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: Glenn Gould discusses his performances of the “Goldberg Variations” with Tim Pa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 S3K 87703: CD 3; Track 1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79 Total Timing: 50: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. Glenn Gould discusses his performances of the “Goldberg Variations” with Tim Page 50:47</w:t>
        <w:tab/>
        <w:t>USSM1020984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New York City, USA, January 1, 1982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lenn Gould; Tim Pag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84 SONY BMG MUSIC ENTERTAINM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80 BONUS CD I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: “Italian Album” fragments &amp; Wagner “Siegfried Idyll”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CD Source:</w:t>
        <w:tab/>
        <w:t>SMK 52620: Tracks 1-5; 12 &amp; 16-19</w:t>
      </w:r>
    </w:p>
    <w:p>
      <w:pPr>
        <w:pStyle w:val="Normal"/>
        <w:ind w:left="708" w:firstLine="708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MK 52650: Track 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isc 80 Total Timing: 71:2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ohann Sebastian Bach (1685-1750):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ncerto in D Minor after Alessandro Marcello, BWV 974</w:t>
        <w:tab/>
        <w:tab/>
        <w:tab/>
        <w:tab/>
      </w:r>
      <w:r>
        <w:rPr>
          <w:sz w:val="20"/>
          <w:szCs w:val="20"/>
          <w:lang w:val="en-GB"/>
        </w:rPr>
        <w:t>USSM1790105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1. I. </w:t>
      </w:r>
      <w:r>
        <w:rPr>
          <w:sz w:val="20"/>
          <w:szCs w:val="20"/>
          <w:lang w:val="it-IT"/>
        </w:rPr>
        <w:t xml:space="preserve">[without tempo indication] 2:25 </w:t>
        <w:tab/>
        <w:tab/>
        <w:tab/>
        <w:tab/>
        <w:tab/>
        <w:tab/>
      </w:r>
      <w:r>
        <w:rPr>
          <w:sz w:val="20"/>
          <w:szCs w:val="20"/>
          <w:lang w:val="en-GB"/>
        </w:rPr>
        <w:t>USSM1790014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2. II. Adagio 4:48 </w:t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900144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en-GB"/>
        </w:rPr>
        <w:t xml:space="preserve">3. III. </w:t>
      </w:r>
      <w:r>
        <w:rPr>
          <w:sz w:val="20"/>
          <w:szCs w:val="20"/>
          <w:lang w:val="it-IT"/>
        </w:rPr>
        <w:t>Presto 2:39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USSM17900145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4. Fugue in B Minor on a theme by Tomaso Albinoni, BWV 951 4:36</w:t>
        <w:tab/>
        <w:tab/>
        <w:tab/>
      </w:r>
      <w:r>
        <w:rPr>
          <w:sz w:val="20"/>
          <w:szCs w:val="20"/>
          <w:lang w:val="en-GB"/>
        </w:rPr>
        <w:t>USSM1790014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. </w:t>
      </w:r>
      <w:r>
        <w:rPr>
          <w:sz w:val="20"/>
          <w:szCs w:val="20"/>
          <w:lang w:val="it-IT"/>
        </w:rPr>
        <w:t>Fugue in A Major on a theme by Tomaso Albinoni, BWV 950 4:13</w:t>
        <w:tab/>
        <w:tab/>
        <w:tab/>
      </w:r>
      <w:r>
        <w:rPr>
          <w:sz w:val="20"/>
          <w:szCs w:val="20"/>
          <w:lang w:val="en-GB"/>
        </w:rPr>
        <w:t>USSM1790014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6. “Aria variata alla maniera italiana” in A Minor, BWV 989 9:42</w:t>
        <w:tab/>
        <w:tab/>
        <w:tab/>
        <w:t>USSM1710008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7. Chromatic Fantasy in D Minor, BWV 903a 6:20</w:t>
        <w:tab/>
        <w:tab/>
        <w:tab/>
        <w:tab/>
        <w:tab/>
        <w:t>USSM1790017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8. Fantasy in G Minor, BWV 917 2:59</w:t>
        <w:tab/>
        <w:tab/>
        <w:tab/>
        <w:tab/>
        <w:tab/>
        <w:tab/>
        <w:t>USSM18000106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9. Fantasy in C Minor, BWV 919 2:13</w:t>
        <w:tab/>
        <w:tab/>
        <w:tab/>
        <w:tab/>
        <w:tab/>
        <w:tab/>
        <w:t>USSM18000117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. Fantasy (and Fugue) in C Minor, BWV 906 7:02</w:t>
        <w:tab/>
        <w:tab/>
        <w:tab/>
        <w:tab/>
        <w:tab/>
        <w:t>USSM18000105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ichard Wagner (1813-188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Siegfried Idyll (original version for 13 instruments) 24:29</w:t>
        <w:tab/>
        <w:tab/>
        <w:tab/>
        <w:tab/>
        <w:t>USSM10104798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cording: Eaton’s Auditorium, Toronto, Canada, June 11, 1979 (Tracks 1-3); August 5, 1979 (Track 4 &amp; 5); April 18, 1971 (Track 6); October 11, 1979 (Track 7); April 5, 1980 (Track 8-10) and St. Lawrence Hall, Toronto, Canada, July 27 &amp; 29 and September 8, 1982 (Track 1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r Andrew Kazdin (Tracks 1-5); Glenn Gould &amp; Andrew Kazdin (Track 6-10); Glenn Gould (Track 11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iano Glenn Gould (Tracks 1-10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ductor Glenn Gould; Members of the Toronto Symphony Orchestra: Violin Terry Holowach, Mark Skazinetsky; Viola Larry Toman; Cello Ronald Laurie; Double Bass Charles Elliott; Flute Suzanne Shulman; Oboe Richard Dorsey; Clarinet Timothy Maloney, Joaquin Valdepenas, John Fetherston; Bassoon Stephen Mosher; Horn Scott Wilson, Richard Cohen; Trumpet John Cowe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P) 1997 SONY BMG MUSIC ENTERTAINMENT (Tracks 1-10); (P) 1991 SONY BMG MUSIC ENTERTAINMENT (Track 11)</w:t>
      </w:r>
    </w:p>
    <w:p>
      <w:pPr>
        <w:pStyle w:val="Style15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07:00Z</dcterms:created>
  <dc:creator>tulli01</dc:creator>
  <dc:description/>
  <cp:keywords/>
  <dc:language>en-US</dc:language>
  <cp:lastModifiedBy>PC00217</cp:lastModifiedBy>
  <cp:lastPrinted>2007-02-06T16:37:00Z</cp:lastPrinted>
  <dcterms:modified xsi:type="dcterms:W3CDTF">2007-08-23T08:07:00Z</dcterms:modified>
  <cp:revision>3</cp:revision>
  <dc:subject/>
  <dc:title>TRACKLISTING GLENN GOULD ORIGINAL JACKET COLLECTION</dc:title>
</cp:coreProperties>
</file>